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264059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работы комитета Законодательного Собрания Приморского края по региональной политике, законности и международному сотрудничеству на 4 квартал 2024 года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4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следующий план работы комитета </w:t>
      </w:r>
      <w:r>
        <w:rPr>
          <w:szCs w:val="28"/>
        </w:rPr>
        <w:t xml:space="preserve">Законодательного Собрания Приморского кра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4 квартал 2024 года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Ответствен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, по мере поступл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ведение заседаний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кварт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участие депутатов комитета в заседаниях Законодательного Собрания Примор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квартала в соответствии с графиком засе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инятых Законодательным Собранием законов и постановлений, находящихся на контроле в комит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настоящее решение в управление по документационному и организационному обеспечению деятельности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3-11-20T16:40:00Z</cp:lastPrinted>
  <dcterms:modified xsi:type="dcterms:W3CDTF">2024-09-18T02:13:00Z</dcterms:modified>
  <cp:revision>6</cp:revision>
  <dc:subject/>
  <dc:title/>
</cp:coreProperties>
</file>