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внесен комитетом Законодательного Собрания Приморского края по региональной политике, законности и международному сотруднич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СТАТЬЮ 9.10 ЗАКОНА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АДМИНИСТРАТИВНЫХ ПРАВОНАРУШЕНИЯХ В ПРИМОРСКОМ КРАЕ"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9.10. Закона Приморского края от 5 марта 2007 года </w:t>
        <w:br/>
        <w:t xml:space="preserve">№ 44-КЗ "Об административных правонарушениях в Приморском крае" следующее изменение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 признать утратившей сил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 1 марта 2025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8:00Z</dcterms:created>
  <dc:creator>babuhina_a_v</dc:creator>
  <dc:description/>
  <cp:keywords/>
  <dc:language>en-US</dc:language>
  <cp:lastModifiedBy>Яцук Марина Валентиновна</cp:lastModifiedBy>
  <cp:lastPrinted>2023-05-04T14:12:00Z</cp:lastPrinted>
  <dcterms:modified xsi:type="dcterms:W3CDTF">2024-08-27T04:47:00Z</dcterms:modified>
  <cp:revision>7</cp:revision>
  <dc:subject/>
  <dc:title/>
</cp:coreProperties>
</file>