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ЗАКОН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региональной политике, законности и международному сотрудничеству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подготовлен комитетом Законодательного Собрания по региональной политике, законности и международному сотрудничеств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"О ГОСУДАРСТВЕННЫХ ДОЛЖНОСТЯХ ПРИМОРСКОГО КРАЯ"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3 июня 2007 года № 87-КЗ </w:t>
        <w:br/>
        <w:t>"О государственных должностях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часть 1 статьи 2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министр - специальный представитель Губернатора Приморского края;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приложении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после строки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2552"/>
      </w:tblGrid>
      <w:tr>
        <w:trPr/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Законодательного Собрания Примор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-65&lt;**&gt;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ополнить строкой следующего содержания: 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552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- специальный представитель Губернатора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-60&lt;*&gt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примечание &lt;*&gt;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&lt;*&gt; - размер ежемесячного денежного вознаграждения Первого вице-губернатора Приморского края - Председателя Правительства Приморского края, первого заместителя Председателя Правительства Приморского края, вице-губернатора Приморского края - заместителя Председателя Правительства Приморского края, заместителя Председателя Правительства Приморского края, заместителя Председателя Правительства Приморского края - министра, руководителя аппарата Губернатора Приморского края и Правительства Приморского края, министра - специального представителя Губернатора Приморского края, министра устанавливается Губернатором Приморского края в зависимости от полномочий, задач и функций в пределах установленного фонда оплаты труда.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02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4-09-12T00:02:00Z</dcterms:modified>
  <cp:revision>2</cp:revision>
  <dc:subject/>
  <dc:title>ПОЛОЖЕНИЕ О НАГРАДАХ ПРИМОРСКОГО КРАЯ</dc:title>
</cp:coreProperties>
</file>