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ЗАКОН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Губернатором Приморского края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"О ГОСУДАРСТВЕННЫХ ДОЛЖНОСТЯХ ПРИМОРСКОГО КРАЯ"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3 июня 2007 года № 87-КЗ </w:t>
        <w:br/>
        <w:t>"О государственных должностях Приморского края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часть 1 статьи 2 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министр - специальный представитель Губернатора Приморского края;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приложении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после строки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  <w:gridCol w:w="2552"/>
      </w:tblGrid>
      <w:tr>
        <w:trPr/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Законодательного Собрания Примор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5-65&lt;**&gt;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ополнить строкой следующего содержания: 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552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- специальный представитель Губернатора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-60&lt;*&gt;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примечание &lt;*&gt;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&lt;*&gt; - размер ежемесячного денежного вознаграждения Первого вице-губернатора Приморского края - Председателя Правительства Приморского края, первого заместителя Председателя Правительства Приморского края, вице-губернатора Приморского края - заместителя Председателя Правительства Приморского края, заместителя Председателя Правительства Приморского края, заместителя Председателя Правительства Приморского края - министра, руководителя аппарата Губернатора Приморского края и Правительства Приморского края, министра - специального представителя Губернатора Приморского края, министра устанавливается Губернатором Приморского края в зависимости от полномочий, задач и функций в пределах установленного фонда оплаты труда.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5:00Z</dcterms:created>
  <dc:creator>Reanimator 99 CD</dc:creator>
  <dc:description/>
  <cp:keywords/>
  <dc:language>en-US</dc:language>
  <cp:lastModifiedBy>Аверьянова Юлия Валерьевна</cp:lastModifiedBy>
  <cp:lastPrinted>2024-05-27T13:36:00Z</cp:lastPrinted>
  <dcterms:modified xsi:type="dcterms:W3CDTF">2024-09-11T06:28:00Z</dcterms:modified>
  <cp:revision>5</cp:revision>
  <dc:subject/>
  <dc:title>ПОЛОЖЕНИЕ О НАГРАДАХ ПРИМОРСКОГО КРАЯ</dc:title>
</cp:coreProperties>
</file>