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постановления Законодательного Собрания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 "О внесении изменения в постановление Законодательного Собрания Приморского края от 29.04.2008 № 951 "О Положении о комитетах Законодательного Собрания Приморского кра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ab/>
        <w:t>Настоящий проект постановления Законодательного Собрания Приморского края подготовлен в целях приведения Положения о комитетах Законодательного Собрания Приморского края в соответствие с Законом Приморского края от 5 мая 1995 года № 5-КЗ "О Законодательном Собрании Приморского края".</w:t>
      </w:r>
    </w:p>
    <w:p>
      <w:pPr>
        <w:pStyle w:val="Heading2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Изменениями, внесенными в Закон Приморского края "О Законодательном Собрании Приморского края" 24 июля 2024 года, определены полномочия Председателя Законодательного Собрания по осуществлению руководства аппаратом Законодательного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м проектом постановления Законодательного Собрания Приморского края предлагается внести в Положение о комитетах Законодательного Собрания Приморского края соответствующее из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</w:t>
        <w:tab/>
        <w:t>В.Г. Ром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4:00Z</dcterms:created>
  <dc:creator>installer</dc:creator>
  <dc:description/>
  <cp:keywords/>
  <dc:language>en-US</dc:language>
  <cp:lastModifiedBy>Аввакумова Галина Федоровна</cp:lastModifiedBy>
  <cp:lastPrinted>2019-06-10T11:04:00Z</cp:lastPrinted>
  <dcterms:modified xsi:type="dcterms:W3CDTF">2024-09-20T00:08:00Z</dcterms:modified>
  <cp:revision>13</cp:revision>
  <dc:subject/>
  <dc:title>ПОЯСНИТЕЛЬНАЯ ЗАПИСКА</dc:title>
</cp:coreProperties>
</file>