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ламенту, депутатской этике и организации работы Законодательного Собрания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 постановление Законодательного Собрания Приморского края </w:t>
              <w:br/>
              <w:t>от 29.04.2008 № 951 "О Положении о комитетах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становление Законодательного Собрания Приморского края от 29.04.2008 № 951 "О Положении о комитетах Законодательного Собрания Приморского края"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Положении о комитетах Законодательного Собрания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пункте 6.8 раздела 6 после слов "эксперты и специалисты," дополнить словами "государственные гражданские служащие 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 xml:space="preserve">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5:00Z</dcterms:created>
  <dc:creator>Иванова Е.А.</dc:creator>
  <dc:description/>
  <cp:keywords/>
  <dc:language>en-US</dc:language>
  <cp:lastModifiedBy>Аввакумова Галина Федоровна</cp:lastModifiedBy>
  <cp:lastPrinted>2020-01-13T16:48:00Z</cp:lastPrinted>
  <dcterms:modified xsi:type="dcterms:W3CDTF">2024-09-18T01:18:00Z</dcterms:modified>
  <cp:revision>59</cp:revision>
  <dc:subject/>
  <dc:title> </dc:title>
</cp:coreProperties>
</file>