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cs="PT Astra Serif;Times New Roman"/>
          <w:b/>
          <w:b/>
          <w:bCs/>
          <w:color w:val="000000"/>
          <w:szCs w:val="28"/>
          <w:highlight w:val="white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</w:t>
      </w:r>
      <w:r>
        <w:rPr>
          <w:rFonts w:cs="PT Astra Serif;Times New Roman"/>
          <w:b/>
          <w:bCs/>
          <w:color w:val="000000"/>
          <w:szCs w:val="28"/>
          <w:highlight w:val="white"/>
        </w:rPr>
        <w:t xml:space="preserve">ОТДЕЛЬНЫЕ ЗАКОНОДАТЕЛЬНЫЕ АКТЫ </w:t>
      </w:r>
    </w:p>
    <w:p>
      <w:pPr>
        <w:pStyle w:val="Normal"/>
        <w:jc w:val="center"/>
        <w:rPr>
          <w:rFonts w:cs="PT Astra Serif;Times New Roman"/>
          <w:b/>
          <w:b/>
          <w:bCs/>
          <w:color w:val="000000"/>
          <w:szCs w:val="28"/>
          <w:highlight w:val="white"/>
        </w:rPr>
      </w:pPr>
      <w:r>
        <w:rPr>
          <w:rFonts w:cs="PT Astra Serif;Times New Roman"/>
          <w:b/>
          <w:bCs/>
          <w:color w:val="000000"/>
          <w:szCs w:val="28"/>
          <w:highlight w:val="white"/>
        </w:rPr>
        <w:t>ПРИМОРСКОГО КРАЯ</w:t>
      </w:r>
    </w:p>
    <w:p>
      <w:pPr>
        <w:pStyle w:val="Header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Внести в Закон Приморского края от 24 декабря 2018 года № 426-КЗ       "О социальной поддержке семей с детьми, нуждающихся в улучшении жилищных условий, на территории Приморского края"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)в части 1 статьи 3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а)в пункте 1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лова "имущественного положения" заменить словами "имущественного положения (далее соответственно - один из родителей (усыновителей), учет).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дополнить словами "Один из родителей (усыновителей) должен состоять на учете также и на дату подписания свидетельства о получении денежной выплаты (далее - свидетельство);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б)пункт 2 изложить в следующей редакции: 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"2)семья зарегистрирована в качестве многодетной в установленном законом порядке;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2)в статье 4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а)в части 1 слова "уполномоченным органом" заменить словами "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учреждение)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б)абзацы первый и второй части 3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"3.Право гражданина на денежную выплату удостоверяется свидетельством, выдаваемым учрежд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Датой выдачи свидетельства является дата его подписания лицом, уполномоченным Правительством Приморского края. Свидетельство действительно до 10 декабря года, в котором оно было выдано.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3)в статье 5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а)в части 1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в абзаце первом слова "уполномоченным органом" заменить словом "учреждением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в абзаце четвертом слова "на территории которого проживает семья                 с детьми" заменить словами "на территории которого один из родителей (усыновителей) принят на учет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б)в абзаце первом части 3 слова "уполномоченный орган" заменить словом "учреждение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в)абзац третий части 4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"общая площадь жилых помещений, принадлежащих членам семьи</w:t>
        <w:br/>
        <w:t>на праве собственности, отчужденных в период с даты подачи гражданином заявления о предоставлении денежной выплаты до даты подписания свидетельства включительно, за исключением жилых помещений, признанных в установленном порядке непригодными для проживания до даты отчуждения, либо отчужденных с целью приобретения иного жилого помещения большей площади (далее - отчужденные жилые помещения);"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2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Внести в Закон Приморского края от 13 мая 2022 года № 99-КЗ</w:t>
        <w:br/>
        <w:t>"О социальной поддержке в Приморском крае детей лиц, участвовавших</w:t>
        <w:br/>
        <w:t>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)в статье 4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а)в части 1 слова "органом исполнительной власти Приморского края, осуществляющим в пределах своих полномочий государственное управление</w:t>
        <w:br/>
        <w:t>в сфере социальной защиты населения (далее - уполномоченный орган)" заменить словами "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учреждение)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б)абзац второй части 4 изложить в следующей редакции: 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"Свидетельство выдается учреждением не позднее 15 июля текущего года. Датой выдачи свидетельства является дата его подписания лицом, уполномоченным Правительством Приморского края. Свидетельство действительно до 10 декабря года, в котором оно было выдано.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2)абзац второй пункта 2 части 1 статьи 5 признать утратившим силу; 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3)в статье 5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а)в части 5 слова "уполномоченный орган" заменить словом "учреждение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б)в части 10 слова "краевое государственное учреждение, подведомственное уполномоченному органу" заменить словом "учреждение"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3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Внести в статью 3 Закона Приморского края от 3 августа 2018 года</w:t>
        <w:br/>
        <w:t>№ 332-КЗ "О государственной поддержке граждан, жилые помещения которых признаны непригодными для проживания в результате чрезвычайной ситуации на территории Приморского края"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)по тексту статьи слова "уполномоченный орган" в соответствующем падеже заменить словом "КГКУ"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2)в части 13 слова "(далее - структурное подразделение КГКУ)" заменить словами "(далее - КГКУ)". 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ТАТЬЯ 4.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spacing w:lineRule="auto" w:line="252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bookmarkStart w:id="0" w:name="Par3"/>
      <w:r>
        <w:rPr>
          <w:rFonts w:eastAsia="Calibri"/>
          <w:szCs w:val="28"/>
        </w:rPr>
        <w:t>Губернатор края</w:t>
        <w:tab/>
        <w:t xml:space="preserve">                              </w:t>
        <w:tab/>
        <w:t xml:space="preserve">                                              О.Н. Кожемяко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4-09-23T13:51:00Z</cp:lastPrinted>
  <dcterms:modified xsi:type="dcterms:W3CDTF">2024-09-23T03:52:00Z</dcterms:modified>
  <cp:revision>143</cp:revision>
  <dc:subject/>
  <dc:title> </dc:title>
</cp:coreProperties>
</file>