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нести в статью 2 Закона Приморского края от 6 декабря 2018 года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подпункт "а" пункта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а)приобретения жилых помещений в муниципальную собственность,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в том числе с правом заключения договора участия в долевом строительстве многоквартирного дома, домов блокированной застройки (в случае, если количество таких домов составляет три и более в одном ряду) при условии, что ввод в эксплуатацию многоквартирного дома, домов блокированной застройки планируется осуществить не позднее 31 декабря втор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,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;"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пункте 3 части 2 статьи 2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подпункт "г" признать утратившим силу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в подпункте "д" слова "в абзаце втором пункта 3" заменить словами "в абзаце третьем пункта 1 и абзаце втором пункта 3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)подпункт "з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з)проведение осмотра планируемого к приобретению на средства свидетельства индивидуального жилого дома (части жилого дома), дома блокированной застройки и составление об этом акта осмотра (в случае приобретения индивидуального жилого дома (части жилого дома), дома блокированной застройки)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г)дополнить подпунктом "и"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и)направление решений о предоставлении свидетельства лицам, указанным в части 1 статьи 13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1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настоящего Закона, в уполномоченный орган в сфере социальной защиты населения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части 3 статьи 7 слова "соответствующего муниципального образования" заменить словами "соответствующего населенного пункта муниципального образования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3)пункт 1 части 1 статьи 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1)приобретения жилых помещений в собственность Приморского края, в том числе с правом заключения договора участия в долевом строительстве многоквартирного дома, домов блокированной застройки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(в случае, если количество таких домов составляет три и более в одном ряду) при условии, что ввод в эксплуатацию многоквартирного дома, домов блокированной застройки планируется осуществить не позднее 31 декабря второго года, следующего за годом, в котором было размещено извещение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о проведении закупки (при наличии необходимого объема лимитов бюджетных обязательств на оплату договора в соответствующем финансовом году)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4)в статье 9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пункт 1 част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1)приобретения жилых помещений в муниципальную собственность,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в том числе с правом заключения договора участия в долевом строительстве многоквартирного дома, домов блокированной застройки (в случае, если количество таких домов составляет три и более в одном ряду) при условии, что ввод в эксплуатацию многоквартирного дома, домов блокированной застройки планируется осуществить не позднее 31 декабря втор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,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в части 4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бзац первый пункта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1)индивидуальных жилых домов, домов блокированной застройки и квартир, за исключением 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: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 абзаце первом пункта 2 после слов "квартир в многоквартирных домах," дополнить словами "домов блокированной застройки,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5)статью 13 дополнить частью 1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1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1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1</w:t>
      </w:r>
      <w:r>
        <w:rPr>
          <w:rFonts w:eastAsia="Source Han Sans CN Regular"/>
          <w:color w:val="000000"/>
          <w:kern w:val="2"/>
          <w:szCs w:val="28"/>
          <w:lang w:bidi="ru-RU"/>
        </w:rPr>
        <w:t>.Преимущественное право на предоставление выплаты перед другими лицами, включенными в список в соответствии со статьей 6 настоящего Закона, имеют следующие лиц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1)подавшие заявление о предоставлении выплаты на приобретение благоустроенного жилого помещения в общую собственность с несовершеннолетним ребенком (детьми) и (или) супругом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за счет выплаты и использования средств (части средств) материнского (семейного) капитала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6)в статье 13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1</w:t>
      </w:r>
      <w:r>
        <w:rPr>
          <w:rFonts w:eastAsia="Source Han Sans CN Regular"/>
          <w:color w:val="000000"/>
          <w:kern w:val="2"/>
          <w:szCs w:val="28"/>
          <w:lang w:bidi="ru-RU"/>
        </w:rPr>
        <w:t>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пункт 1 част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1)лица, достигшие возраста 23 лет, в отношении которых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имеются судебные акты, вынесенные до 1 января 2019 года,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,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имеются судебные акты, вынесенные после 1 января 2019 года,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,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не имеется судебных актов, вынесенных до 1 января 2019 года, а также судебных актов, вынесенных после 1 января 2019 года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часть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5.Прием заявлений о предоставлении свидетельства осуществляется органами местного самоуправления. Проверка документов в отношении лиц, указанных в части 1 настоящей статьи, осуществляется комиссиями, созданными в соответствии со статьей 13 настояще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Лица, указанные в части 1 настоящей статьи, обращаются в органы местного самоуправления с заявлениями о предоставлении свидетельства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период с 1 февраля по 1 декабря текущего года для получения свидетельств в текущем финансовом году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)часть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6.Решение о предоставлении свидетельства лицам, указанным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части 1 настоящей статьи, или об отказе в предоставлении свидетельства принимается комиссией по итогам рассмотрения документов и оформляется протоко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На основании протокола комиссии орган местного самоуправления издает распорядительный акт о предоставлении выплаты или об отказе </w:t>
      </w:r>
      <w:r>
        <w:rPr>
          <w:szCs w:val="28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предоставлении выплаты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г)часть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7.Выдача свидетельства лицам, указанным в части 1 настоящей статьи, осуществляется уполномоченным органом в сфере социальной защиты населения в пределах лимитов бюджетных обязательств на текущий финансовый год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Лицам, указанным в части 1 настоящей статьи, не получившим свидетельства в текущем финансовом году в связи с отсутствием лимитов бюджетных обязательств на текущий финансовый год, свидетельства выдаются в очередном финансовом году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д)абзац четвертый части 1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На средства социальной выплаты не может приобретаться часть квартиры, комната, доля в праве собственности на жилое помещение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е)в части 12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о проведении осмотра планируемого к приобретению индивидуального жилого дома (части жилого дома), дома блокированной застройки и составлении об этом акта осмотра (в случае приобретения индивидуального жилого дома (части жилого дома), дома блокированной застройки) на территории Приморского края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бзац шест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проводит осмотр индивидуального жилого дома (части жилого дома), дома блокированной застройки, составляет об этом акт осмотра, который направляет заявителю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бзац седьм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В ходе проведения осмотра индивидуального жилого дома (части жилого дома), дома блокированной застройки орган местного самоуправления устанавливает наличие индивидуального жилого дома (части жилого дома), дома блокированной застройки, целостность наружных и внутренних стен, оконных и дверных блоков, крыши индивидуального жилого дома (части жилого дома), дома блокированной застройки.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в абзаце восьмом слова "индивидуального жилого дома, нарушение целостности наружных и внутренних стен индивидуального жилого дома (его части), его оконных и дверных блоков, крыши" заменить словами "индивидуального жилого дома (части жилого дома), дома блокированной застройки, нарушение целостности наружных и внутренних стен, оконных и дверных блоков, крыши индивидуального жилого дома (части жилого дома), дома блокированной застройки"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ж)часть 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14.Порядок реализации мероприятий, предусмотренных настоящей статьей, устанавлив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4-09-23T14:41:00Z</cp:lastPrinted>
  <dcterms:modified xsi:type="dcterms:W3CDTF">2024-09-23T04:43:00Z</dcterms:modified>
  <cp:revision>162</cp:revision>
  <dc:subject/>
  <dc:title> </dc:title>
</cp:coreProperties>
</file>