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4 год и плановый период 2025 и 2026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ние утратившим силу</w:t>
      </w:r>
      <w:r>
        <w:rPr>
          <w:sz w:val="28"/>
          <w:szCs w:val="28"/>
        </w:rPr>
        <w:t xml:space="preserve"> постановления Правительства Приморского края от 16 февраля 2023 года № 104-пп «О предоставлении субсидии из краевого бюджета работодателям-организациям (за исключением государственных (муниципальных) учреждений) на возмещение затрат, связанных с обучением граждан, осужденных к принудительным работам, для дальнейшего трудоустройства в 2024 году»;</w:t>
      </w:r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я Администрации Приморского края от 27 августа </w:t>
        <w:br/>
        <w:t>2019 года № 558-па «Об утверждении государственной программы Приморского края "Развитие лесного хозяйства в Приморском крае»;</w:t>
      </w:r>
    </w:p>
    <w:p>
      <w:pPr>
        <w:pStyle w:val="Normal"/>
        <w:spacing w:lineRule="auto" w:line="32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августа </w:t>
        <w:br/>
        <w:t>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Администрации Приморского края от 24 декабря </w:t>
        <w:br/>
        <w:t>2019 года № 870-па «Об утверждении государственной программы Приморского края "Содействие занятости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</w:t>
        <w:br/>
        <w:t xml:space="preserve">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Администрации Приморского края от 27 декабря</w:t>
        <w:br/>
        <w:t>2019 года № 921-па «Об утверждении государственной программы Приморского края "Развитие рыбохозяйственного комплекс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я Администрации Приморского края от 27 декабря</w:t>
        <w:br/>
        <w:t>2019 года № 933-па «Об утверждении государственной программы Приморского края "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;</w:t>
      </w:r>
    </w:p>
    <w:p>
      <w:pPr>
        <w:pStyle w:val="Normal"/>
        <w:spacing w:lineRule="auto" w:line="32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риморского края от 20 февраля </w:t>
        <w:br/>
        <w:t>2021 года № 71-пп «Об утверждении Порядка определения объема и условий предоставления из краевого бюджета субсидий краевым государственным автономным учреждениям, в отношении которых функции и полномочия учредителя осуществляет министерство физической культуры и спорта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4 февраля</w:t>
        <w:br/>
        <w:t>2021 года № 72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здравоохране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Приморского края от 26 ноября</w:t>
        <w:br/>
        <w:t>2021 года № 753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профессионального образования и занятости населе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я Правительства Приморского края от 27 декабря</w:t>
        <w:br/>
        <w:t>2023 года № 956-пп «Об утверждении адресной инвестиционной программы Приморского края на 2024 год и плановый период 2025 и 2026 годов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«</w:t>
      </w:r>
      <w:r>
        <w:rPr>
          <w:sz w:val="28"/>
          <w:szCs w:val="28"/>
          <w:shd w:fill="FFFFFF" w:val="clear"/>
        </w:rPr>
        <w:t>О предоставлении в 2024 году из краевого бюджета гранта в форме субсидии автономной некоммерческой организации развития спорта «ПРИМОРСКАЯ КОМАНДА» для создания условий для занятий физической культурой и спортом участников специальной военной операции на территории федерального государственного казенного учреждения «1477 Военно-морской клинический госпиталь» Министерства обороны Российской Федерации»;</w:t>
      </w:r>
    </w:p>
    <w:p>
      <w:pPr>
        <w:pStyle w:val="Normal"/>
        <w:spacing w:lineRule="auto" w:line="324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«</w:t>
      </w:r>
      <w:r>
        <w:rPr>
          <w:sz w:val="28"/>
          <w:szCs w:val="28"/>
          <w:shd w:fill="FFFFFF" w:val="clear"/>
        </w:rPr>
        <w:t xml:space="preserve">О предоставлении в 2024 году из краевого бюджета гранта в форме субсидии </w:t>
      </w:r>
      <w:r>
        <w:rPr>
          <w:rFonts w:eastAsia="Calibri"/>
          <w:bCs/>
          <w:sz w:val="28"/>
          <w:szCs w:val="28"/>
          <w:lang w:eastAsia="en-US"/>
        </w:rPr>
        <w:t>на создание условий для проведения физкультурных и спортивных мероприятий по лыжному спорту»</w:t>
      </w:r>
      <w:r>
        <w:rPr>
          <w:rFonts w:eastAsia="Calibri"/>
          <w:b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предоставлении мер поддержки гражданам, заключившим с министерством профессионального </w:t>
      </w:r>
      <w:r>
        <w:rPr>
          <w:sz w:val="28"/>
          <w:szCs w:val="28"/>
        </w:rPr>
        <w:t>образования и занятости населения Приморского края договоры о целевом обучен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Приморского края «О</w:t>
      </w:r>
      <w:r>
        <w:rPr>
          <w:color w:val="000000"/>
          <w:sz w:val="28"/>
          <w:szCs w:val="28"/>
        </w:rPr>
        <w:t xml:space="preserve"> Порядке предоставление гранта в форме субсидии федеральному государственному автономному учреждению высшего образования «Дальневосточный федеральный университет» на реализацию программы развития университета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Правительства Приморского края «Об утверждении Порядка предоставления субсидий краевым государственным унитарным предприятиям на возмещение недополученных доходов из-за нереальной к взысканию дебиторской задолженности населения за коммунальные услуги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Правительства Приморского края «Об утверждении Порядка предоставления субсидий краевым государственным унитарным предприятиям на возмещение части затрат на уплату процентов по кредитам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Правительства Приморского края «Об утверждении Порядка предоставления субсидий краевым государственным унитарным предприятиям на реализацию мероприятий по доведению уровня безопасности объектов критической информационной инфраструктуры до установленных законодательством Российской Федерации требова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становления Правительства Приморского края «Об утверждении Порядка предоставления субсидий производителям технологичных товаров, указанных в пункте 1 постановления Правительства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становления Правительства Приморского края «Об утверждении Порядка предоставления субсидий Микрокредитной компании «Фонд развития предпринимательства и промышленности Приморского края» для оказания финансовой поддержки в виде займов предприятиям агропромышленного комплекса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становления Правительства Приморского края «Об утверждении Порядка предоставления субсидий </w:t>
      </w:r>
      <w:r>
        <w:rPr>
          <w:sz w:val="28"/>
          <w:szCs w:val="28"/>
        </w:rPr>
        <w:t>юридическим лицам, осуществляющим деятельность по предоставлению мест для временного проживания, на возмещение части затрат на уплату процентов по кредитам, полученным в российских кредитных организациях в целях строительства или реконструкции номерного фонда в коллективных средствах размещения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Таран Елизавета Павловна</cp:lastModifiedBy>
  <cp:lastPrinted>2024-06-17T18:01:00Z</cp:lastPrinted>
  <dcterms:modified xsi:type="dcterms:W3CDTF">2024-09-13T06:38:00Z</dcterms:modified>
  <cp:revision>405</cp:revision>
  <dc:subject/>
  <dc:title>ПЕРЕЧЕНЬ</dc:title>
</cp:coreProperties>
</file>