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«О внесении изменения в статью 2 Закона Приморского края «О налоге на игорный бизнес» разработан с целью приведения указанного закона в соответствие с Федеральным законом</w:t>
        <w:br/>
        <w:t>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которым устанавливается новая ставка налогообложения для организаторов азартных иг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 за один процессинговый центр интерактивных ставок букмекерской контор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1" w:name="__DdeLink__27_73157539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Н.И. Стецко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0:00Z</dcterms:created>
  <dc:creator>Дмитриенко Сергей Михайлович</dc:creator>
  <dc:description/>
  <dc:language>en-US</dc:language>
  <cp:lastModifiedBy/>
  <cp:lastPrinted>2022-10-06T10:16:00Z</cp:lastPrinted>
  <dcterms:modified xsi:type="dcterms:W3CDTF">2024-08-07T02:58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