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9461780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9"/>
        <w:gridCol w:w="273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9.2024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</w:t>
              <w:br/>
              <w:t xml:space="preserve">края </w:t>
            </w:r>
            <w:r>
              <w:rPr>
                <w:szCs w:val="28"/>
              </w:rPr>
              <w:t>"О внесении изменений в</w:t>
              <w:br/>
              <w:t>статью 5 Закона Приморского</w:t>
              <w:br/>
              <w:t>края "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О системе капитального ремонта многоквартирных домов</w:t>
              <w:br/>
              <w:t>в Приморском крае</w:t>
            </w:r>
            <w:r>
              <w:rPr>
                <w:szCs w:val="28"/>
              </w:rPr>
              <w:t xml:space="preserve">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>Рассмотрев и обсудив проект закона Приморского края "О внесении изменений в статью 5 Закона Приморского края "О системе капитального ремонта многоквартирных домов в Приморском крае</w:t>
      </w:r>
      <w:r>
        <w:rPr>
          <w:szCs w:val="28"/>
          <w:u w:val="none"/>
        </w:rPr>
        <w:t>"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от 22 декабря 2008 года № 373-КЗ "О законодательной деятельности в Приморском крае"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Рассмотреть проект закона Приморского края "О внесении изменений в статью 5 Закона Приморского края "О системе капитального ремонта многоквартирных домов в Приморском крае</w:t>
      </w:r>
      <w:r>
        <w:rPr>
          <w:szCs w:val="28"/>
        </w:rPr>
        <w:t xml:space="preserve">" </w:t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о втором и третьем чтениях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Терендиной Любови Николаевне, заместителю председателя комитета Законодательного Собрания Приморского края</w:t>
        <w:br/>
        <w:t>по экономической политике и собственности, выступить с докладом</w:t>
        <w:br/>
        <w:t>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Определить время для рассмотрения вопроса на заседании Законодательного Собрания – 5 минут, в том числе для доклада – 2 минуты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pacing w:val="-2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Мегей Юлия Викторовна</cp:lastModifiedBy>
  <cp:lastPrinted>2024-05-28T16:18:00Z</cp:lastPrinted>
  <dcterms:modified xsi:type="dcterms:W3CDTF">2024-09-19T04:52:00Z</dcterms:modified>
  <cp:revision>58</cp:revision>
  <dc:subject/>
  <dc:title> </dc:title>
</cp:coreProperties>
</file>