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>
          <w:b/>
          <w:sz w:val="28"/>
        </w:rPr>
        <w:t>О ВНЕСЕНИИ ИЗМЕНЕНИЙ В СТАТЬЮ 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2035175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роект подготовлен комитетом Законодательного Собрания по региональной политике, законно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и международному сотрудничеству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55.2pt;mso-wrap-distance-left:9.05pt;mso-wrap-distance-right:9.05pt;mso-wrap-distance-top:0pt;mso-wrap-distance-bottom:0pt;margin-top:41.25pt;mso-position-vertical-relative:page;margin-left:41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роект подготовлен комитетом Законодательного Собрания по региональной политике, законност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и международному сотрудничеству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УСТАВА ПРИМОРСКОГО КРА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ТАТЬЯ 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42 Устава Приморского края от 6 октября 1995 года </w:t>
        <w:br/>
        <w:t xml:space="preserve">№ 14-КЗ (в редакции Закона Приморского края от 28 июня 2007 года </w:t>
        <w:br/>
        <w:t>№ 107-КЗ)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4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"4.Правительство Приморского края состоит из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ервого вице-губернатора Приморского края - Председателя Правительства Приморского края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ервого заместителя Председателя Правительства Приморского кра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вице-губернатора Приморского края - заместителя Председателя Правительства Приморского края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заместителей Председателя Правительства Приморского кра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заместителей Председателя Правительства Приморского края - министр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руководителя аппарата Губернатора Приморского края и Правительства Приморского кра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7)министра - специального представителя Губернатора Приморского кра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министров."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3:59:00Z</dcterms:created>
  <dc:creator>Reanimator 99 CD</dc:creator>
  <dc:description/>
  <cp:keywords/>
  <dc:language>en-US</dc:language>
  <cp:lastModifiedBy>Аверьянова Юлия Валерьевна</cp:lastModifiedBy>
  <cp:lastPrinted>2024-05-27T13:36:00Z</cp:lastPrinted>
  <dcterms:modified xsi:type="dcterms:W3CDTF">2024-09-11T23:59:00Z</dcterms:modified>
  <cp:revision>2</cp:revision>
  <dc:subject/>
  <dc:title>ПОЛОЖЕНИЕ О НАГРАДАХ ПРИМОРСКОГО КРАЯ</dc:title>
</cp:coreProperties>
</file>