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2 Закона Приморского края "О внесении изменений в статью 9 Закона Приморского края "О развитии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закона разработан в целях приведения Закона Приморского края от 5 октября 2022 года № 197-КЗ "О внесении изменений в статью 9 Закона Приморского края "О развитии сельского хозяйства в Приморском крае" в соответствие с Федеральным законом от 8 августа </w:t>
        <w:br/>
        <w:t xml:space="preserve">2024 года № 299-ФЗ "О внесении изменений в Федеральный закон </w:t>
        <w:br/>
        <w:t>"О внесении изменений в Федеральный закон "О развитии сельского хозяйства" и Федеральный закон "О внесении изменений в Закон Российской Федерации "О ветеринарии" и статью 2 Федерального закона "О внесении изменений в Федеральный закон "О развитии сельского хозяйства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м Федеральным законом срок вступления в силу отдельных изменений в Федеральный закон "О развитии сельского хозяйства" перенесен с 1 января 2025 года на 1 марта 2026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комитетом подготовлен законопроект, предусматривающий соответствующее изменение.</w:t>
      </w:r>
    </w:p>
    <w:p>
      <w:pPr>
        <w:pStyle w:val="Normal"/>
        <w:tabs>
          <w:tab w:val="clear" w:pos="708"/>
          <w:tab w:val="center" w:pos="4748" w:leader="none"/>
          <w:tab w:val="left" w:pos="61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2:27:00Z</dcterms:created>
  <dc:creator>prirod-a4</dc:creator>
  <dc:description/>
  <cp:keywords/>
  <dc:language>en-US</dc:language>
  <cp:lastModifiedBy>Исакова Марина Викторовна</cp:lastModifiedBy>
  <cp:lastPrinted>2024-09-13T12:21:00Z</cp:lastPrinted>
  <dcterms:modified xsi:type="dcterms:W3CDTF">2024-09-13T04:42:00Z</dcterms:modified>
  <cp:revision>28</cp:revision>
  <dc:subject/>
  <dc:title>Пояснительная записка</dc:title>
</cp:coreProperties>
</file>