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b w:val="false"/>
          <w:bCs w:val="false"/>
        </w:rPr>
        <w:t xml:space="preserve">аконодательных актов Приморского края, подлежащих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нию утратившими силу, изменению, приостановлению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ли принятию в связи с принятием проекта закона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Приморского края </w:t>
      </w:r>
      <w:r>
        <w:rPr>
          <w:b w:val="false"/>
          <w:bCs w:val="false"/>
          <w:sz w:val="28"/>
          <w:szCs w:val="28"/>
        </w:rPr>
        <w:t>"О внесении измен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й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>Закон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орского края "О санаторно-курортном лечении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х категорий граждан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rFonts w:cs="Times New Roman"/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>О внесении измен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й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 xml:space="preserve">Закон </w:t>
      </w:r>
      <w:r>
        <w:rPr>
          <w:b w:val="false"/>
          <w:bCs w:val="false"/>
          <w:sz w:val="28"/>
          <w:szCs w:val="28"/>
        </w:rPr>
        <w:t>Приморского края "О санаторно-курортном лечении  отдельных категорий граждан в Приморском крае"</w:t>
      </w:r>
      <w:r>
        <w:rPr/>
        <w:t xml:space="preserve"> не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zh-CN" w:bidi="ar-SA"/>
        </w:rPr>
        <w:t>потребует признания утратившими силу, изменения, приостановления или принятия иных законодательных актов Приморского края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r>
    </w:p>
    <w:tbl>
      <w:tblPr>
        <w:tblW w:w="931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347"/>
      </w:tblGrid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 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и архивного дела Приморского края</w:t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widowControl w:val="false"/>
              <w:spacing w:lineRule="auto" w:line="300" w:before="57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Цымбалюк Елена Вячеславовна</dc:creator>
  <dc:description/>
  <dc:language>en-US</dc:language>
  <cp:lastModifiedBy/>
  <dcterms:modified xsi:type="dcterms:W3CDTF">2024-09-06T02:34:02Z</dcterms:modified>
  <cp:revision>32</cp:revision>
  <dc:subject/>
  <dc:title>ПЕРЕЧЕНЬ</dc:title>
</cp:coreProperties>
</file>