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запрете на территории Приморского края склонения к искусственному прерыванию беременности"</w:t>
            </w:r>
          </w:p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814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запрете на территории Приморского края склонения к искусственному прерыванию беременности"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4-09-02T13:44:00Z</cp:lastPrinted>
  <dcterms:modified xsi:type="dcterms:W3CDTF">2024-09-02T03:45:00Z</dcterms:modified>
  <cp:revision>132</cp:revision>
  <dc:subject/>
  <dc:title> </dc:title>
</cp:coreProperties>
</file>