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запрете на территории Приморского края склонения к искусственному прерыванию беременности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ий проект Закона Приморского края "О запрете на территории Приморского края склонения к искусственному прерыванию беременности" разработан в целях обеспечения на территории Приморского края защиты семьи, материнства, отцовства и детства, предупреждения причинения вреда здоровью женщин.</w:t>
      </w:r>
      <w:r>
        <w:rPr>
          <w:sz w:val="28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Принятие законопроекта будет способствовать обеспечению в Приморском крае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безопасной для семьи, отцовства, материнства и детства социальной среды, препятствовать насаждению чуждой российскому народу и разрушительной для российского общества системы идей и ценностей, включая культивирование эгоизма, вседозволенности, безнравственности, отрицание естественного продолжения жизни. Кроме того, п</w:t>
      </w:r>
      <w:r>
        <w:rPr>
          <w:sz w:val="28"/>
          <w:szCs w:val="28"/>
        </w:rPr>
        <w:t>ринятие данного законопроекта позволит защитить здоровье женщин и повысить уровень рождаемости на территории Примор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полномоченный </w:t>
      </w:r>
    </w:p>
    <w:p>
      <w:pPr>
        <w:pStyle w:val="Normal"/>
        <w:rPr/>
      </w:pPr>
      <w:r>
        <w:rPr>
          <w:sz w:val="28"/>
          <w:szCs w:val="28"/>
        </w:rPr>
        <w:t>по правам человека</w:t>
        <w:tab/>
        <w:tab/>
        <w:tab/>
        <w:tab/>
        <w:tab/>
        <w:tab/>
        <w:tab/>
        <w:t xml:space="preserve">     Ю.Б. Мельников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454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43"/>
      <w:gridCol w:w="3143"/>
      <w:gridCol w:w="3142"/>
    </w:tblGrid>
    <w:tr>
      <w:trPr>
        <w:trHeight w:val="268" w:hRule="atLeast"/>
      </w:trPr>
      <w:tc>
        <w:tcPr>
          <w:tcW w:w="314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/>
          </w:pPr>
          <w:r>
            <w:rPr/>
          </w:r>
        </w:p>
      </w:tc>
      <w:tc>
        <w:tcPr>
          <w:tcW w:w="314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/>
          </w:pPr>
          <w:r>
            <w:rPr/>
            <w:t>2</w:t>
          </w:r>
        </w:p>
      </w:tc>
      <w:tc>
        <w:tcPr>
          <w:tcW w:w="314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00:00Z</dcterms:created>
  <dc:creator>Байгушева</dc:creator>
  <dc:description/>
  <cp:keywords/>
  <dc:language>en-US</dc:language>
  <cp:lastModifiedBy>Коваль Елена Альбертовна</cp:lastModifiedBy>
  <cp:lastPrinted>2023-09-10T19:05:00Z</cp:lastPrinted>
  <dcterms:modified xsi:type="dcterms:W3CDTF">2024-08-23T04:06:00Z</dcterms:modified>
  <cp:revision>3</cp:revision>
  <dc:subject/>
  <dc:title>ПОЯСНИТЕЛЬНАЯ ЗАПИСКА</dc:title>
</cp:coreProperties>
</file>