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я в статью 3 Закона Приморского края "О санаторно-курортном лечении отдельных категорий граждан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я в статью 3 Закона Приморского края "О санаторно-курортном лечении отдельных категорий граждан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1-12-24T10:47:00Z</cp:lastPrinted>
  <dcterms:modified xsi:type="dcterms:W3CDTF">2024-07-24T04:28:00Z</dcterms:modified>
  <cp:revision>103</cp:revision>
  <dc:subject/>
  <dc:title> </dc:title>
</cp:coreProperties>
</file>