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я в статью 7 Закона Приморского края "О социальном обслуживании граждан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я в статью 7 Закона Приморского края "О социальном обслуживании граждан в Приморском крае"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2-06-09T14:25:00Z</cp:lastPrinted>
  <dcterms:modified xsi:type="dcterms:W3CDTF">2024-07-24T03:22:00Z</dcterms:modified>
  <cp:revision>133</cp:revision>
  <dc:subject/>
  <dc:title> </dc:title>
</cp:coreProperties>
</file>