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4 Закона Приморского края "О социальной поддержке                           в Приморском крае Героев Российской Федерации, Героев Приморь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статью 4 Закона Приморского края "О социальной поддержке в Приморском крае Героев Российской Федерации, Героев Приморь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огвинова Юлия Владимировна</cp:lastModifiedBy>
  <cp:lastPrinted>2023-04-07T10:46:00Z</cp:lastPrinted>
  <dcterms:modified xsi:type="dcterms:W3CDTF">2024-09-08T22:55:00Z</dcterms:modified>
  <cp:revision>111</cp:revision>
  <dc:subject/>
  <dc:title/>
</cp:coreProperties>
</file>