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4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 СОЦИАЛЬНОЙ ПОДДЕРЖ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 ГЕРОЕВ РОССИ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, ГЕРОЕВ ПРИМОРЬЯ"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Внести в статью 4 Закона Приморского края от 2 мая 2024 года               № 550-КЗ "О социальной поддержке в Приморском крае Героев Российской Федерации, Героев Приморья" следующие измене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)абзац четвертый част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"В целях определения уровня обеспеченности жилыми помещениями учитываются жилые помещения, расположенные на территории Приморского края, принадлежащие Герою Российской Федерации, Герою Приморья и членам их семей на праве собственности на дату присвоения звания Героя Российской Федерации, звания Героя Приморья."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2)в абзаце третьем части 6 слова "уполномоченным должностным лицом Правительства Приморского края" заменить словами "лицом, уполномоченным 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ункт 1 статьи 1 настоящего Закона распространяет свое действие на правоотношения, возникшие с 7 мая 2024 года.</w:t>
      </w:r>
    </w:p>
    <w:p>
      <w:pPr>
        <w:pStyle w:val="Normal"/>
        <w:rPr>
          <w:rFonts w:eastAsia="Times New Roman;DejaVu Sans"/>
          <w:iCs/>
          <w:color w:val="000000"/>
        </w:rPr>
      </w:pPr>
      <w:r>
        <w:rPr>
          <w:rFonts w:eastAsia="Times New Roman;DejaVu Sans"/>
          <w:iCs/>
          <w:color w:val="000000"/>
        </w:rPr>
      </w:r>
    </w:p>
    <w:p>
      <w:pPr>
        <w:pStyle w:val="Normal"/>
        <w:rPr>
          <w:rFonts w:eastAsia="Times New Roman;DejaVu Sans"/>
          <w:iCs/>
          <w:color w:val="000000"/>
        </w:rPr>
      </w:pPr>
      <w:r>
        <w:rPr>
          <w:rFonts w:eastAsia="Times New Roman;DejaVu Sans"/>
          <w:iCs/>
          <w:color w:val="000000"/>
        </w:rPr>
      </w:r>
    </w:p>
    <w:p>
      <w:pPr>
        <w:pStyle w:val="Normal"/>
        <w:jc w:val="both"/>
        <w:rPr>
          <w:rFonts w:eastAsia="Times New Roman;DejaVu Sans"/>
          <w:iCs/>
          <w:color w:val="000000"/>
          <w:szCs w:val="28"/>
        </w:rPr>
      </w:pPr>
      <w:r>
        <w:rPr>
          <w:rFonts w:eastAsia="Times New Roman;DejaVu Sans"/>
          <w:iCs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Cs w:val="28"/>
        </w:rPr>
      </w:pPr>
      <w:bookmarkStart w:id="0" w:name="Par3"/>
      <w:r>
        <w:rPr>
          <w:rFonts w:eastAsia="Calibr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О.Н. Кожемяко</w:t>
      </w:r>
      <w:bookmarkEnd w:id="0"/>
    </w:p>
    <w:p>
      <w:pPr>
        <w:pStyle w:val="Normal"/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Логвинова Юлия Владимировна</cp:lastModifiedBy>
  <cp:lastPrinted>2024-09-13T09:19:00Z</cp:lastPrinted>
  <dcterms:modified xsi:type="dcterms:W3CDTF">2024-09-12T23:21:00Z</dcterms:modified>
  <cp:revision>135</cp:revision>
  <dc:subject/>
  <dc:title> </dc:title>
</cp:coreProperties>
</file>