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я в статью 2 Закона Приморского края "О внесении изменений в статью 9 Закона Приморского края </w:t>
        <w:br/>
        <w:t>"О развитии сельского хозяй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я в статью 2 Закона Приморского края </w:t>
      </w:r>
      <w:r>
        <w:rPr>
          <w:szCs w:val="28"/>
        </w:rPr>
        <w:t>"О внесении изменений в статью 9 Закона Приморского края "О развитии сельского хозяйства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Исакова Марина Викторовна</cp:lastModifiedBy>
  <cp:lastPrinted>2020-08-07T15:33:00Z</cp:lastPrinted>
  <dcterms:modified xsi:type="dcterms:W3CDTF">2024-08-13T01:14:00Z</dcterms:modified>
  <cp:revision>6</cp:revision>
  <dc:subject/>
  <dc:title>ПЕРЕЧЕНЬ</dc:title>
</cp:coreProperties>
</file>