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1556710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21.О проекте федерального закона № 656001-8 "О внесении изменений в Федеральный закон "Об основах туристской деятельности</w:t>
        <w:br/>
        <w:t>в Российской Федерации" (в части расширения полномочий органов государственной власти в сфере туризма по организации экскурсий</w:t>
        <w:br/>
        <w:t>и путешествий с культурно-познавательными целями для обучающихся</w:t>
        <w:br/>
        <w:t>в профессиональных образовательных организациях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16.Российской Федерации" (об определении экспертного совета</w:t>
        <w:br/>
        <w:t>в качестве органа управления государственным фондом развития промышленност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27.О проекте федерального закона № 654254-8 "О внесении изменений в Закон Российской Федерации "О защите прав потребителей"</w:t>
        <w:br/>
        <w:t>(в части требований к доступу и использованию программ для электронных вычислительных машин в технически сложных товарах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34.О проекте федерального закона № 651443-8 "О внесении изменения в пункт 3 статьи 25 Федерального закона "О железнодорожном транспорте в Российской Федерации" (о наделении Правительства Российской Федерации полномочием по утверждению перечня профессий</w:t>
        <w:br/>
        <w:t>и должностей работников, непосредственно связанных с движением поездов и маневровой работо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82.О проекте федерального закона № 647526-8 "О порядке допуска</w:t>
        <w:br/>
        <w:t>к осуществлению перевозок грузов автомобильным транспортом</w:t>
        <w:br/>
        <w:t>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83.О проекте федерального закона № 557516-8 "О внесении изменений в статью 173 Жилищного кодекса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87.О проекте федерального закона № 658080-8 "О внесении изменений в Федеральный закон "О газоснабжении в Российской Федерации" и статьи 113 и 157</w:t>
      </w:r>
      <w:r>
        <w:rPr>
          <w:vertAlign w:val="superscript"/>
        </w:rPr>
        <w:t>3</w:t>
      </w:r>
      <w:r>
        <w:rPr/>
        <w:t xml:space="preserve"> Жилищного кодекса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17.О проекте федерального закона № 664273-8 "О внесении изменений в отдельные законодательные акты Российской Федерации</w:t>
        <w:br/>
        <w:t>и признании утратившими силу отдельных законодательных актов (положений законодательных актов) Российской Федерации" (в части упразднения режима зон территориального развит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21.О проекте федерального закона № 664897-8 "О внесении изменений в Градостроительный кодекс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29.О проекте федерального закона № 594254-8 "О внесении изменений в Закон Российской Федерации "О защите прав потребителей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31.О проекте федерального закона № 319049-8 "О внесении изменений в Федеральный закон "Устав железнодорожного транспорта Российской Федерации" и в Федеральный закон "Об основах туристской деятельности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54.О проекте федерального закона № 668562-8 "О внесении изменений в отдельные законодательные акты" (в части обеспечения доступности объектов туристской индустрии для инвалидов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58.О проекте федерального закона № 658987-8 "О внесении изменений в статью 157.1 Жилищного кодекса Российской Федерации"</w:t>
        <w:br/>
        <w:t>(в части совершенствования расчета платы за коммунальные услуг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59.О проекте федерального закона № 670068-8 "О внесении изменения в статью 4-2 Федерального закона "О введении в действие Градостроительного кодекса Российской Федерации" (о передаче городу федерального значения Санкт-Петербургу отдельных полномочий Российской Федерации по проведению государственной экспертизы проектной документац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60.О проекте федерального закона № 652508-8 "О внесении изменений в Федеральный закон "О водоснабжении и водоотведении"</w:t>
        <w:br/>
        <w:t>(в части совершенствования предоставления коммунальных услуг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61.О проекте федерального закона № 587614-8 "О внесении изменений в статьи 1 и 3-1 Федерального закона "Об основах туристской деятельности в Российской Федерации" (в части уточнения понятийного аппарат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49.О проекте федерального закона № 665863-8 "О внесении изменений в Жилищный кодекс Российской Федерации" (в части создания условий для управления многоквартирными домами, признанными аварийными и подлежащими сносу или реконструкц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50.О проекте федерального закона № 654233-8 "О внесении изменений в Федеральный закон "О водоснабжении и водоотведении"</w:t>
        <w:br/>
        <w:t>(в части совершенствования деятельности ресурсоснабжающих организаци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51.О проекте федерального закона № 681175-8 "О внесении изменений в отдельные законодательные акты Российской Федерации"</w:t>
        <w:br/>
        <w:t>(в части правового регулирования статуса газораспределительной организации, а также обеспечения беспрепятственного доступа к местным газораспределительным сетям при осуществлении газораспределительными организациями мероприятий по подключению (технологическому присоединению) объектов капитального строительства и газоиспользующего оборудования к сетям газораспредел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299.О проекте федерального закона № 676023-8 "О внесении изменения в статью 3-1 Федерального закона "Устав автомобильного транспорта и городского наземного электрического транспорта"</w:t>
        <w:br/>
        <w:t>(о прохождении весового и габаритного контроля транспортных средств по требованию должностного лица) - вносит Правительство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305.О проекте федерального закона № 657386-8 "О внесении изменения в статью 27.13 Кодекса Российской Федерации</w:t>
        <w:br/>
        <w:t>об административных правонарушениях в части уточнения процедуры прекращения задержания транспортного средства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311.О проекте федерального закона № 674932-8 "О внесении изменения в статью 24 Федерального закона "О газоснабжении в Российской Федерации" (в части предоставления отдельным категориям граждан сертификатов для оплаты работ и (или) услуг по газификации индивидуальных жилых домов)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550.О проекте федерального закона № 674018-8 "О внесении изменений в Федеральный закон "Об основах туристской деятельности в Российской Федерации" (в части установления законодательных основ обязательной классификации объектов классификации в сфере туристской деятельност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 xml:space="preserve">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6:00Z</dcterms:created>
  <dc:creator>nik</dc:creator>
  <dc:description/>
  <cp:keywords/>
  <dc:language>en-US</dc:language>
  <cp:lastModifiedBy>Мегей Юлия Викторовна</cp:lastModifiedBy>
  <cp:lastPrinted>2024-07-22T15:21:00Z</cp:lastPrinted>
  <dcterms:modified xsi:type="dcterms:W3CDTF">2024-08-28T23:21:00Z</dcterms:modified>
  <cp:revision>69</cp:revision>
  <dc:subject/>
  <dc:title> </dc:title>
</cp:coreProperties>
</file>