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Закон Приморского края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"О системе капитального ремонта многоквартирных домов в Приморском крае"</w:t>
      </w:r>
      <w:r>
        <w:rPr>
          <w:b w:val="false"/>
        </w:rPr>
        <w:t xml:space="preserve"> подготовлен с целью приведения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Закона Приморского края от 7 августа 2013 года № 227-КЗ "О системе капитального ремонта многоквартирных домов в Приморском крае"</w:t>
      </w:r>
      <w:r>
        <w:rPr>
          <w:b w:val="false"/>
          <w:szCs w:val="28"/>
        </w:rPr>
        <w:t xml:space="preserve"> (далее – Закон </w:t>
        <w:br/>
        <w:t xml:space="preserve">№ 227-КЗ) в соответствие с Федеральным законом от 8 августа 2024 года </w:t>
        <w:br/>
        <w:t>№ 238-ФЗ "О внесении изменений в Жилищный кодекс Российской Федерации и статью 53 Градостроительного кодекса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Федеральным законом вносятся изменения в Жилищный кодекс Российской Федерации, которыми устанавливается, что работы по капитальному ремонту общего имущества в многоквартирном доме выполняются на основании договора строительного подряда, заключенного с подрядными организациями. Такими организациями могут быть индивидуальные предприниматели или юридические лица, являющиеся членами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акже предоставляется право субъекту Российской Федерации принять решение о проведении строительного контроля в процессе проведения капитального ремонта. В случае, если такое решение не принято, строительный контроль проводится в соответствии со </w:t>
      </w:r>
      <w:hyperlink r:id="rId2">
        <w:r>
          <w:rPr>
            <w:rStyle w:val="InternetLink"/>
            <w:szCs w:val="28"/>
          </w:rPr>
          <w:t>статьей 53</w:t>
        </w:r>
      </w:hyperlink>
      <w:r>
        <w:rPr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вязи с вышеизложенным, законопроектом предлагается по тексту Закона № 227-КЗ изменить наименование договора об оказании услуг и (или) о выполнении работ по капитальному ремонту на договор строительного подряда, а также определить, что строительный контроль проводится в соответствии со статьей 53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             Д.Т. Авдои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02&amp;dst=1008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Котляр Екатерина Михайловна</cp:lastModifiedBy>
  <cp:lastPrinted>2024-08-26T11:03:00Z</cp:lastPrinted>
  <dcterms:modified xsi:type="dcterms:W3CDTF">2024-08-26T01:33:00Z</dcterms:modified>
  <cp:revision>137</cp:revision>
  <dc:subject/>
  <dc:title>ПОЯСНИТЕЛЬНАЯ ЗАПИСКА</dc:title>
</cp:coreProperties>
</file>