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17"/>
        <w:spacing w:lineRule="auto" w:line="31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9 цифры "25 174 553 929,97" заменить цифрами "25 046 211 041,34", цифры "24 410 367 666,37" заменить цифрами "24 549 709 304,9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83-84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83)краевым государственным унитарным предприятиям на увеличение уставного фонда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4)сельскохозяйственным товаропроизводителям Приморского края на возмещение части затрат на уплату процентов по инвестиционным кредитам, полученным в российских кредитных организациях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 Утвердить объем межбюджетных трансфертов, предоставляемых другим бюджетам бюджетной системы Российской Федерации из краевого бюджета на 2024 год в сумме 71 155 975 974,84 рубля, на 2025 год - в сумме 57 455 094 536,83 рубля, на 2026 год - в сумме 52 515 396 250,63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.</w:t>
      </w:r>
      <w:r>
        <w:rPr>
          <w:spacing w:val="-5"/>
        </w:rPr>
        <w:t xml:space="preserve">Утвердить объем межбюджетных трансфертов, предоставляемых бюджетам муниципальных образований Приморского края на 2024 год в размере 67 166 510 374,84 рубля, на 2025 год - в размере 52 940 299 086,83 рубля, </w:t>
        <w:br/>
        <w:t>на 2026 год - в размере 47 001 703 000,63 рубля, из них: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дотаций на 2024 год – 8 626 479 836,96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сидий на 2024 год – 23 355 883 365,16 рубля, на 2025 год – 14 160 516 801,03 рубля, на 2026 год – 6 706 631 387,38 рубля;</w:t>
      </w:r>
    </w:p>
    <w:p>
      <w:pPr>
        <w:pStyle w:val="Style17"/>
        <w:spacing w:lineRule="auto" w:line="240" w:before="0" w:after="0"/>
        <w:ind w:firstLine="709"/>
        <w:rPr>
          <w:spacing w:val="-5"/>
        </w:rPr>
      </w:pPr>
      <w:r>
        <w:rPr>
          <w:spacing w:val="-5"/>
        </w:rPr>
        <w:t>в форме субвенций на 2024 год – 32 843 481 518,84 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</w:rPr>
        <w:t>в форме иных межбюджетных трансфертов на 2024 год – 2 340 665 653,88 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8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0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0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1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1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3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4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5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6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7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70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28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4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Решетникова Светлана Юрьевна</cp:lastModifiedBy>
  <cp:lastPrinted>2024-07-24T02:15:00Z</cp:lastPrinted>
  <dcterms:modified xsi:type="dcterms:W3CDTF">2024-07-23T16:16:00Z</dcterms:modified>
  <cp:revision>702</cp:revision>
  <dc:subject/>
  <dc:title/>
</cp:coreProperties>
</file>