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"Об утверждении сметы расходов Законодательного Собрания </w:t>
        <w:br/>
        <w:t>Приморского края на 2025 год и плановый период 2026 и 2027 годов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ект постановления Законодательного Собрания Приморского края "Об утверждении сметы расходов Законодательного Собрания Приморского края на 2025 год и плановый период 2026 и 2027 годов" подготовлен в соответствии со статьей 20 Закона Приморского края от 5 мая 1995 года </w:t>
        <w:br/>
        <w:t>№ 5-КЗ "О Законодательном Собрании Приморского края" и Законом Приморского края от 2 августа 2005 года № 271-КЗ "О бюджетном устройстве, бюджетном процессе и межбюджетных отношениях в Приморском крае".</w:t>
      </w:r>
    </w:p>
    <w:p>
      <w:pPr>
        <w:pStyle w:val="TextBody"/>
        <w:ind w:firstLine="720"/>
        <w:rPr/>
      </w:pPr>
      <w:r>
        <w:rPr>
          <w:szCs w:val="28"/>
        </w:rPr>
        <w:t xml:space="preserve">Данным проектом постановления предлагается утвердить расходы на обеспечение деятельности Законодательного Собрания Приморского края на 2025 год в сумме </w:t>
      </w:r>
      <w:r>
        <w:rPr/>
        <w:t>599 968 571,00 рубля, в 2026 году – 603 722 364,00 рубля, в 2027году –  622 637 670,00 руб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руппировка расходов произведена в соответствии с бюджетным законодательство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ходы на выплаты персоналу государственных (муниципальных) органов" детализированы по видам расход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1 "Фонд оплаты труда государственных (муниципальных) органов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22 "Иные выплаты персоналу государственных (муниципальных) органов, за исключением фонда оплаты труда"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9 "Взносы по обязательному социальному страхованию на выплаты денежного содержания и иные выплаты работникам государственных (муниципальных) органов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 виду расхода 121 "Фонд оплаты труда государственных (муниципальных) органов" запланированы расходы в объеме </w:t>
        <w:br/>
        <w:t>346 266 141,00 рубля. По данному виду предусмотрены расходы по оплате труда Председателя, депутатов и работников Законодательного Собрания Приморского края, а также помощников депутатов Законодательного Собрания Приморского края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ыплаты по должностным окладам и окладам за классный чин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дбавки за: особые условия гражданской службы; выслугу лет; работу со сведениями, составляющими государственную тайн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жемесячное денежное поощр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диновременная выплата и материальная помощь к отпус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ые выплаты, предусмотренные федеральными законами, нормативными правовыми актами Российской Федерации, а также законодательством Приморского края о государственной гражданской службе и государственных должностях Примор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иду расхода 122 "Иные выплаты персоналу государственных (муниципальных) органов, за исключением фонда оплаты труда" запланированы расходы в объеме 11 724 000,00 рубля. На данный код относятся расходы по оплате дополнительных выплат и компенсаций, обусловленных условиями служебных контрактов и трудовых договоров в соответствии с законодательством Российской Федер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ри служебных командировках; 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:</w:t>
      </w:r>
      <w:r>
        <w:rPr>
          <w:i/>
          <w:szCs w:val="28"/>
        </w:rPr>
        <w:t xml:space="preserve"> </w:t>
      </w:r>
      <w:r>
        <w:rPr>
          <w:szCs w:val="28"/>
        </w:rPr>
        <w:t>стоимости найма жилья для депутатов Законодательного Собрания Приморского края;</w:t>
      </w:r>
      <w:r>
        <w:rPr>
          <w:i/>
          <w:szCs w:val="28"/>
        </w:rPr>
        <w:t xml:space="preserve"> </w:t>
      </w:r>
      <w:r>
        <w:rPr>
          <w:szCs w:val="28"/>
        </w:rPr>
        <w:t>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постоянной основе, самостоятельно заключает договор аренды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 виду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запланированы расходы в объеме 104 572 376,00 рубля. На данный код относятся расходы по оплате страховых взносов в Фонд пенсионного и социального страхования Российской Федерации, Федеральный фонд обязательного медицинского страхования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ий объем расходов по виду расхода 244 "Прочая закупка товаров, работ и услуг" составляет 129 367 054,00 рубля. По данному коду запланированы следующие расход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оказание услуг связи в целях обеспечения собственных нужд (предоставление телефонных и телеграфных каналов связи, каналов передачи данных (информации); линий связи; сотовой связи; услуги доступа к сети "Интернет"; доступа к телефонной сети (установка телефонов и других средств связи); междугородных и международных соединений, местного телефонного соединения (абонентская оплата); пересылка почтовых отправлений (в том числе оплата услуг фельдъегерской связи); услуги телефонной связи в приемных депутатов Законодательного Собрания Приморского края на округа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оказание транспортных услуг в целях обеспечения собственных нужд (оплата проезда по служебным командировкам; наем транспорт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коммунальных услуг для эксплуатации помещений, расположенных по адресам: г. Владивосток, </w:t>
        <w:br/>
        <w:t>ул. Светланская, 22, ул. Алеутская, 45-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рендная плата за пользование имуще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ходы по оплате договоров на оказание услуг: содержание помещений, расположенных по адресам: г. Владивосток, ул. Светланская, 22, </w:t>
        <w:br/>
        <w:t>ул. Алеутская, 45-а; техническое обслуживание и ремонт транспортных средств и техники; текущий ремонт помещ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по оплате договоров на оказание работ, услуг в целях обеспечения собственных нужд</w:t>
      </w:r>
      <w:r>
        <w:rPr>
          <w:i/>
          <w:szCs w:val="28"/>
        </w:rPr>
        <w:t xml:space="preserve">, </w:t>
      </w:r>
      <w:r>
        <w:rPr>
          <w:szCs w:val="28"/>
        </w:rPr>
        <w:t>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труда лиц, выполняющих работы по договорам гражданско-правового харак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профессиональной переподготовке и повышению квалификации кад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лата за охрану зала заседаний, помещений Законодательного Собрания Примор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ахование служебного транспор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рганизации и проведению работ и мероприятий в рамках текущей деятельности (заседаний, совещаний, конференций); расходы на информационное обслуживание правовых баз данных; программное обеспечение; на оборудование серверной Законодательного Собрания Приморского края; на техническую поддержку и расширение функциональности систем электронного документооборота "СЭД" и автоматизации законотворческого документооборота (САЗД); доработка, поддержка и хостинг официального сайта Законодательного Собрания Приморского края в системе "Интернет"; расходы на приобретение оборудования, оргтехники, мебели, прочих основных сред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ходы по оплате договоров на приобрет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орюче-смазочных материалов; хозяйственных товаров, книжной, справочной и иной печатной продукции из материалов подрядчика; запасных частей к оборудованию, технике; прочих материальных запа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объем расходов по виду расхода 247 "Закупка энергетических ресурсов" составляет 150 000,00 рубля. По данному коду запланированы расходы на оплату потребленных энергетических и коммунальных ресурсов в рамках договоров поставки электроэнергии, газа, теплоснабж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расходов по виду расхода 852 "Уплата прочих налогов, сборов" - 450 000,00 руб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енсации за использование личного транспорта для служебных целей депутатам Законодательного Собрания Приморского края, осуществляющим депутатскую деятельность на непостоянной основе; возмещение расходов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депутатам Законодательного Собрания Приморского края, связанных с арендой, содержанием отдельного помещения для размещения общественной приемной (если депутат Законодательного Собрания Приморского края, осуществляющий свою деятельность на непостоянной основе, самостоятельно заключает договор аренды) - </w:t>
        <w:br/>
        <w:t>7 439 000,00 рубл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иморского края  </w:t>
        <w:tab/>
        <w:tab/>
        <w:tab/>
        <w:tab/>
        <w:tab/>
        <w:tab/>
        <w:tab/>
        <w:t xml:space="preserve">   С.А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1:00Z</dcterms:created>
  <dc:creator>Личенко М.Н.</dc:creator>
  <dc:description/>
  <cp:keywords/>
  <dc:language>en-US</dc:language>
  <cp:lastModifiedBy>Пятышина Ольга Тимофеевна</cp:lastModifiedBy>
  <cp:lastPrinted>2024-07-23T16:01:00Z</cp:lastPrinted>
  <dcterms:modified xsi:type="dcterms:W3CDTF">2024-07-23T06:01:00Z</dcterms:modified>
  <cp:revision>2</cp:revision>
  <dc:subject/>
  <dc:title>ПОЯСНИТЕЛЬНАЯ ЗАПИСКА</dc:title>
</cp:coreProperties>
</file>