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«О внесении изменений в Закон Приморского края «О краевом бюджете на 2024 год и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36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краевом бюджете на 2024 год и плановый период 2025 и 2026 годов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потребует</w:t>
      </w:r>
      <w:bookmarkStart w:id="6" w:name="OLE_LINK6"/>
      <w:bookmarkStart w:id="7" w:name="OLE_LINK5"/>
      <w:r>
        <w:rPr>
          <w:sz w:val="28"/>
          <w:szCs w:val="28"/>
        </w:rPr>
        <w:t>:</w:t>
      </w:r>
      <w:bookmarkEnd w:id="6"/>
      <w:bookmarkEnd w:id="7"/>
    </w:p>
    <w:p>
      <w:pPr>
        <w:pStyle w:val="Normal"/>
        <w:widowControl w:val="false"/>
        <w:suppressAutoHyphens w:val="true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следующие Законы Приморского края и иные нормативные правовые акты: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 июля</w:t>
        <w:br/>
        <w:t>2019 года № 418-па «Об утверждении государственной программы Приморского края «Информационное общество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16 декабря </w:t>
        <w:br/>
        <w:t>2019 года № 848-па «Об утверждении государственной программы Приморского края «Развитие образования Приморского крз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19 декабря </w:t>
        <w:br/>
        <w:t>2019 года № 860-па «Об утверждении государственной программы Приморского края «Экономическое развитие и инновационная экономика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5 декабря </w:t>
        <w:br/>
        <w:t>2019 года № 903-па «Об утверждении государственной программы Приморского края «Развитие туризма в Приморском крае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5 декабря </w:t>
        <w:br/>
        <w:t>2019 года № 904-па «Об утверждении государственной программы Приморского края «Безопасный край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6-па «Об утверждении государственной программы Приморского края «Защита населения и территории от чрезвычайных</w:t>
        <w:br/>
        <w:t xml:space="preserve"> ситуаций, обеспечение пожарной безопасности и безопасности людей на водных объектах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8-па «Об утверждении государственной программы Приморского края «Социальная поддержка населения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9-па «Об утверждении государственной программы Приморского края «Развитие транспортного комплекса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20-па «Об утверждении государственной программы Приморского края «Развитие физической культуры и спорта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2-па «Об утверждении государственной программы Приморского края «Развитие здравоохранения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становления Администрации Приморского края от 27 декабря</w:t>
        <w:br/>
        <w:t>2019 года № 933-па «Об утверждении государственной программы Приморского края "Развитие сельского хозяйства и регулирование рынков сельскохозяйственной продукции, сырья и продовольстви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6-па «Об утверждении государственной программы Приморского края «Развитие культуры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9-па «Об утверждении государственной программы Приморского края «Энергоэффективность, развитие газоснабжения и энергетики в Приморском крае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40-па «Об утверждении государственной программы Приморского края «Охрана окружающей среды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30 декабря </w:t>
        <w:br/>
        <w:t>2019 года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равительства Приморского края от 26 января </w:t>
        <w:br/>
        <w:t>2021 года № 25-пп «Об утверждении Порядка определения объема и условий предоставления из краевого бюджета субсидий краевым государственным бюджетным и автономным учреждениям, в отношении которых функции и полномочия учредителя осуществляет министерство образования Приморского края, на иные цели, не связанные с финансовым обеспечением выполнения государственного задания»;</w:t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Приморского края от 26 ноября</w:t>
        <w:br/>
        <w:t>2021 года № 753-пп «Об утверждении Порядка определения объема и условий предоставления из краевого бюджета субсидий краевым государственным бюджетным и автономным учреждениям, в отношении которых функции и полномочия учредителя осуществляет министерство профессионального образования и занятости населения Приморского края, на иные цели, не связанные с финансовым обеспечением выполнения государственного задани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тановления Правительства Приморского края от 27 декабря</w:t>
        <w:br/>
        <w:t>2023 года № 956-пп «Об утверждении адресной инвестиционной программы Приморского края на 2024 год и плановый период 2025 и 2026 годов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инятие следующих нормативных правовых актов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я Правительства Приморского края «Об утверждении Порядка предоставления в 2024 году единовременной социальной выплаты лицам, получающим пенсию в Приморском крае»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 Правительства Приморского края «О предоставлении мер поддержки гражданам, заключившим с министерством профессионального образования и занятости населения Приморского края договоры о целевом обучении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В.Г. Щерб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39:00Z</dcterms:created>
  <dc:creator>installer</dc:creator>
  <dc:description/>
  <cp:keywords/>
  <dc:language>en-US</dc:language>
  <cp:lastModifiedBy>Воронова Ирина Павловна</cp:lastModifiedBy>
  <cp:lastPrinted>2024-06-17T18:01:00Z</cp:lastPrinted>
  <dcterms:modified xsi:type="dcterms:W3CDTF">2024-07-15T23:10:00Z</dcterms:modified>
  <cp:revision>383</cp:revision>
  <dc:subject/>
  <dc:title>ПЕРЕЧЕНЬ</dc:title>
</cp:coreProperties>
</file>