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spacing w:val="8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Внести в ста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1 июля 2008 года </w:t>
        <w:br/>
        <w:t xml:space="preserve">№ 278-КЗ "О развитии малого и среднего предпринимательства в Приморском крае" </w:t>
      </w:r>
      <w:bookmarkEnd w:id="0"/>
      <w:bookmarkEnd w:id="1"/>
      <w:r>
        <w:rPr>
          <w:szCs w:val="28"/>
        </w:rPr>
        <w:t>изменения, изложив ее в следующей редакции:</w:t>
      </w:r>
    </w:p>
    <w:p>
      <w:pPr>
        <w:pStyle w:val="Normal"/>
        <w:tabs>
          <w:tab w:val="clear" w:pos="709"/>
          <w:tab w:val="left" w:pos="680" w:leader="none"/>
        </w:tabs>
        <w:ind w:left="2410" w:hanging="1701"/>
        <w:rPr/>
      </w:pPr>
      <w:r>
        <w:rPr>
          <w:color w:val="000000"/>
          <w:szCs w:val="28"/>
        </w:rPr>
        <w:t>"СТАТЬЯ 1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ПОДДЕРЖКА СУБЪЕКТОВ МАЛОГО И СРЕДНЕГО</w:t>
        <w:br/>
        <w:t xml:space="preserve"> ПРЕДПРИНИМАТЕЛЬСТВА, ОСУЩЕСТВЛЯЮЩИХ</w:t>
        <w:br/>
        <w:t xml:space="preserve"> ДЕЯТЕЛЬНОСТЬ В СФЕРЕ СОЦИАЛЬНОГО</w:t>
        <w:br/>
        <w:t xml:space="preserve"> ПРЕДПРИНИМАТЕЛЬСТВА</w:t>
      </w:r>
    </w:p>
    <w:p>
      <w:pPr>
        <w:pStyle w:val="Normal"/>
        <w:tabs>
          <w:tab w:val="clear" w:pos="709"/>
          <w:tab w:val="left" w:pos="680" w:leader="none"/>
        </w:tabs>
        <w:ind w:left="2410" w:hanging="170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Поддержка субъектов малого и среднего предпринимательства, осуществляющих деятельность в сфере социального предпринимательства, органами исполнительной власти Приморского края может осуществляться в виде: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обеспечения наличия инфраструктуры поддержки социальных предприятий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оказания финансовой поддержки социальным предприятиям (в том числе в рамках предоставления субсидий)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оказания имущественной поддержки социальным предприятиям </w:t>
        <w:br/>
        <w:t>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оказания информационной поддержки социальным предприятиям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и всего Приморского края и на территориях муниципальных образований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Приморского края.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В дополнение к категориям граждан, установленным пунктом 1 </w:t>
        <w:br/>
        <w:t>части 1 статьи 2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Федерального закона, в целях признания субъектов малого и среднего предпринимательства социальными предприятиями устанавливаются следующие категории граждан: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семей (супруга (супруг)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) лиц, проходивших (проходящих)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х (принимающих)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и (или) выполнявших (выполняющих) возложенные на них задачи на указанных территориях в период проведения специальной военной операции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и, воспитывающие детей-инвалидов, детей старше 18 лет, ставших инвалидами до достижения ими возраста 18 лет.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В дополнение к видам деятельности, установленным пунктом 4 </w:t>
        <w:br/>
        <w:t>части 1 статьи 2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Федерального закона, в целях признания субъектов малого и среднего предпринимательства социальными предприятиями устанавливаются следующие виды деятельности: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 по оказанию услуг, направленных на лечение, медицинскую и социальную реабилитацию лиц с алкогольной, наркотической или иной токсической зависимостью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ничная торговля лекарственными препаратами для медицинского применения в населенных пунктах с численностью населения не более </w:t>
        <w:br/>
        <w:t>1500 человек.".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47:00Z</dcterms:created>
  <dc:creator>Егупова</dc:creator>
  <dc:description/>
  <cp:keywords/>
  <dc:language>en-US</dc:language>
  <cp:lastModifiedBy>Бырса Елена Сергеевна</cp:lastModifiedBy>
  <cp:lastPrinted>2023-09-08T10:54:00Z</cp:lastPrinted>
  <dcterms:modified xsi:type="dcterms:W3CDTF">2024-07-17T01:49:00Z</dcterms:modified>
  <cp:revision>3</cp:revision>
  <dc:subject/>
  <dc:title> </dc:title>
</cp:coreProperties>
</file>