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внесении изменений в статью 1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</w:t>
              <w:br/>
              <w:t xml:space="preserve">"О развитии малого и </w:t>
              <w:br/>
              <w:t>среднего предпринимательства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статью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развитии малого и среднего предпринимательств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4-07-17T04:19:00Z</dcterms:modified>
  <cp:revision>34</cp:revision>
  <dc:subject/>
  <dc:title> </dc:title>
</cp:coreProperties>
</file>