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"О системе капитального ремонта многоквартирных домов в Приморском крае"</w:t>
      </w:r>
      <w:r>
        <w:rPr>
          <w:b w:val="false"/>
        </w:rPr>
        <w:t xml:space="preserve"> подготовлен с целью приведения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Закона Приморского края от 7 августа 2013 года № 227-КЗ "О системе капитального ремонта многоквартирных домов в Приморском крае"</w:t>
      </w:r>
      <w:r>
        <w:rPr>
          <w:b w:val="false"/>
          <w:szCs w:val="28"/>
        </w:rPr>
        <w:t xml:space="preserve"> (далее – Закон </w:t>
        <w:br/>
        <w:t>№ 227-КЗ) в соответствие с Федеральными законами от 4 августа 2023 года № 433-ФЗ "О внесении изменений в Жилищный кодекс Российской Федерации" и от 27 ноября 2023 года № 561-ФЗ "О внесении изменений в Жилищный кодекс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зменения в Жилищный кодекс Российской Федерации направлены на усовершенствование системы капитального ремонта общего имущества в многоквартирных домах, повышение эффективности использования средств собственников, уплачиваемых в качестве взносов на капитальный ремонт общего имущества в многоквартирных дома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анные изменения дополняют Жилищный кодекс Российской Федерации положениями, устанавливающими, что средства от реализации региональным оператором закупленных им товаров (материалов и оборудования, в том числе высокотехнологичного оборудования), необходимых для оказания услуг и (или) выполнения работ по капитальному ремонту и не использованных на проведение капитального ремонта образуют фонд капитального ремон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азанные средства образуют фонд капитального ремонта в случае, если органы государственной власти субъекта Российской Федерации наделили регионального оператора полномочием по реализации закупленных и не использованных на проведение капитального ремонта таких товаров (материалов и оборудования, в том числе высокотехнологичного обору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роме этого, вносятся комплексные изменения в Жилищный кодекс Российской Федерации, направленные на закрепление общих положений о проведении обследования технического состояния многоквартирных дом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станавливается, что обследование технического состояния многоквартирного дома может быть проведено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правового акта субъекта Российской Федерации за счет средств субъект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на основании решения общего собрания собственников помещений в многоквартирном доме за счет средств собственников помещений в таком многоквартирном доме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зультаты обследования являются основанием для внесения изменений в региональную программу капитального ремо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станавливается, что в целях восстановления технического состояния многоквартирного дома в объеме, необходимом для ликвидации последствий аварии, иной чрезвычайной ситуации природного или техногенного характера, капитальный ремонт проводится без включения этого многоквартирного дома в краткосрочный план реализации региональной программы капитального ремонта и только в объеме, необходимом для ликвидации последствий авар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дновременно, устанавливается, что для подготовки региональной программы капитального ремонта и внесения в нее изменений учитываются сведения собственников помещений в многоквартирном доме, формирующих фонд капитального ремонта на специальном счет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вязи с вышеизложенным, законопроектом предлагается внести в Закон № 227-КЗ существенные изменения, касающиеся образования фонда капитального ремонта за счет средств от реализации региональным оператором закупленных им товаров (материалов и оборудования, в том числе высокотехнологичного оборудования), и возможности проведения обследования технического состояния многоквартирных домов, что сопряжено с расширением перечня полномочий Правительства Приморского края и регионального операто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Бырса Елена Сергеевна</cp:lastModifiedBy>
  <cp:lastPrinted>2024-07-10T15:24:00Z</cp:lastPrinted>
  <dcterms:modified xsi:type="dcterms:W3CDTF">2024-07-10T05:35:00Z</dcterms:modified>
  <cp:revision>127</cp:revision>
  <dc:subject/>
  <dc:title>ПОЯСНИТЕЛЬНАЯ ЗАПИСКА</dc:title>
</cp:coreProperties>
</file>