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к проекту закона Приморского края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"О внесении изменений в Закон Приморского края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"Об организации транспортного обслуживания населения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в Приморском крае"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Проект закона Приморского края </w:t>
      </w:r>
      <w:r>
        <w:rPr>
          <w:b w:val="false"/>
          <w:szCs w:val="28"/>
        </w:rPr>
        <w:t>"О внесении изменений в Закон Приморского края "Об организации транспортного обслуживания населения в Приморском крае"</w:t>
      </w:r>
      <w:r>
        <w:rPr>
          <w:b w:val="false"/>
        </w:rPr>
        <w:t xml:space="preserve"> подготовлен с целью приведения </w:t>
      </w:r>
      <w:r>
        <w:rPr>
          <w:rFonts w:cs="PT Astra Serif;Times New Roman" w:ascii="PT Astra Serif;Times New Roman" w:hAnsi="PT Astra Serif;Times New Roman"/>
          <w:b w:val="false"/>
          <w:szCs w:val="28"/>
        </w:rPr>
        <w:t xml:space="preserve">Закона Приморского края </w:t>
      </w:r>
      <w:r>
        <w:rPr>
          <w:b w:val="false"/>
          <w:szCs w:val="28"/>
        </w:rPr>
        <w:t>от 23 декабря 2022 года № 268-КЗ "Об организации транспортного обслуживания населения в Приморском крае" (далее – Закон № 268-КЗ) в соответствие с федеральным законодательством</w:t>
      </w:r>
      <w:r>
        <w:rPr>
          <w:b w:val="false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Федеральным законом от 29 мая 2023 года № 185-ФЗ "О внесении изменений в отдельные законодательные акты Российской Федерации" внесены изменения в Федеральный закон от 13 июля 2015 года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(далее – Федеральный закон № 220-ФЗ)</w:t>
      </w:r>
      <w:r>
        <w:rPr/>
        <w:t xml:space="preserve">, вступающие в силу </w:t>
      </w:r>
      <w:r>
        <w:rPr>
          <w:szCs w:val="28"/>
        </w:rPr>
        <w:t>с 1 сентября 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Указанными изменениями федеральный законодатель исключает право органов государственной власти субъектов Российской Федерации устанавливать перечень остановочных пунктов, которые разрешается использовать в качестве начальных и конечных остановочных пунктов по межрегиональным маршрутам регулярных перевозок, так как на практике это стало существенным административным барьером, препятствующим выходу новых перевозчиков на рынок транспортных услуг в случае, если пропускная способность указанных остановочных пунктов исчерпана, что в ряде субъектов Российской Федерации создало условия для монополизации данного рынка услуг. Право устанавливать перечень таких остановочных пунктов в целях снижения загрузки улиц и автомобильных дорог сохраняется только для городов федерального значения Москвы, Санкт-Петербурга и Севастопол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В связи с этим законопроектом предлагается </w:t>
      </w:r>
      <w:r>
        <w:rPr>
          <w:szCs w:val="28"/>
        </w:rPr>
        <w:t>признать утратившими силу части 1 и 2 статьи 14 Закона № 268-КЗ</w:t>
      </w:r>
      <w:r>
        <w:rPr>
          <w:spacing w:val="-2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Одновременно в целях устранения пробела правового регулирования Федеральный закон № 220-ФЗ дополняется положениями, определяющими порядок предоставления дубликатов свидетельств об осуществлении перевозок и карт маршрута. 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>Учитывая изложенное законопроектом предлагается установить, что п</w:t>
      </w:r>
      <w:r>
        <w:rPr>
          <w:szCs w:val="28"/>
        </w:rPr>
        <w:t>орядок предоставления дубликата свидетельства об осуществлении перевозок по межмуниципальному маршруту регулярных перевозок и</w:t>
        <w:br/>
      </w:r>
      <w:r>
        <w:br w:type="page"/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дубликата карты межмуниципального маршрута регулярных перевозок устанавливается Правительством Приморского края, дополнив </w:t>
        <w:br/>
        <w:t>статью 10 Закона № 268-КЗ частью 5</w:t>
      </w:r>
      <w:r>
        <w:rPr>
          <w:szCs w:val="28"/>
          <w:vertAlign w:val="superscript"/>
        </w:rPr>
        <w:t>1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/>
      </w:pPr>
      <w:r>
        <w:rPr>
          <w:szCs w:val="28"/>
        </w:rPr>
        <w:t>Председатель комитет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szCs w:val="28"/>
        </w:rPr>
        <w:t xml:space="preserve">и собственности </w:t>
        <w:tab/>
        <w:t xml:space="preserve">                   Д.Т. Авдои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58:00Z</dcterms:created>
  <dc:creator>Личенко М.Н.</dc:creator>
  <dc:description/>
  <cp:keywords/>
  <dc:language>en-US</dc:language>
  <cp:lastModifiedBy>Бырса Елена Сергеевна</cp:lastModifiedBy>
  <cp:lastPrinted>2024-07-02T16:00:00Z</cp:lastPrinted>
  <dcterms:modified xsi:type="dcterms:W3CDTF">2024-07-03T00:38:00Z</dcterms:modified>
  <cp:revision>126</cp:revision>
  <dc:subject/>
  <dc:title>ПОЯСНИТЕЛЬНАЯ ЗАПИСКА</dc:title>
</cp:coreProperties>
</file>