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он Приморского края "Об организации транспортного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луживания населения в Приморском крае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й в Закон Приморского края "Об организации транспортного обслуживания населения в Приморском крае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 xml:space="preserve">      Д.Т. Авдои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Бырса Елена Сергеевна</cp:lastModifiedBy>
  <dcterms:modified xsi:type="dcterms:W3CDTF">2024-07-03T00:40:00Z</dcterms:modified>
  <cp:revision>33</cp:revision>
  <dc:subject/>
  <dc:title>ПЕРЕЧЕНЬ</dc:title>
</cp:coreProperties>
</file>