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постановления Законодательного Собрания Приморского края "О внесении изменения в постановление Законодательного Собрания Приморского края от 19.12.2007 № 659 "О Положении об аккредитации представителей средств массовой информации при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я в постановление Законодательного Собрания Приморского края от 19.12.2007 № 659 "О Положении об аккредитации представителей средств массовой информации при Законодательном Собрании Приморского края" не потребует признания утратившими силу, изменения, приостановления или принятия нормативных правовых актов Примор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4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1-12-16T00:37:00Z</dcterms:modified>
  <cp:revision>15</cp:revision>
  <dc:subject/>
  <dc:title>ПЕРЕЧЕНЬ</dc:title>
</cp:coreProperties>
</file>