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>О ВНЕСЕНИИ ИЗМЕНЕНИЙ В ЗАКОН ПРИМОРСКОГО КРАЯ</w:t>
      </w:r>
      <w:r>
        <w:rPr>
          <w:rFonts w:cs="PT Astra Serif;Times New Roman"/>
          <w:b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PT Astra Serif;Times New Roman"/>
          <w:color w:val="000000"/>
          <w:szCs w:val="28"/>
          <w:highlight w:val="white"/>
        </w:rPr>
        <w:t>"</w:t>
      </w:r>
      <w:r>
        <w:rPr>
          <w:rFonts w:cs="PT Astra Serif;Times New Roman"/>
          <w:b/>
          <w:szCs w:val="28"/>
        </w:rPr>
        <w:t>О СОЦИАЛЬНОЙ ПОДДЕРЖКЕ СЕМЕЙ, ПРОЖИВАЮЩИХ НА ТЕРРИТОРИИ ПРИМОРСКОГО КРАЯ"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13 февраля 2019 года № 448-КЗ         "О социальной поддержке сем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статье 4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часть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3.Право на материнский (семейный) капитал возникает у женщин, имеющих гражданство Российской Федерации на день рождения второго ребенка и постоянно проживающих на территории Приморского края, при рождении второго ребенка, приобретшего гражданство Российской Федерации по рождению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абзац первый части 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4.В случае смерти (объявления умершей) женщины, признания ее судом недееспособной, ограниченно дееспособной, лишения ее родительских прав в отношении ребенка, в связи с рождением которого возникло право на материнский (семейный) капитал, совершения в отношении своего ребенка (детей) умышленного преступления, относящегося к преступлениям против личности и повлекшего за собой лишение родительских прав или ограничение родительских прав в отношении ребенка (детей), оставления ею ребенка, в связи с рождением которого возникло право на материнский (семейный) капитал, в родильном доме (отделении) или иной медицинской организации, наличия письменного согласия матери на усыновление ребенка, в связи с рождением которого возникло право на материнский (семейный) капитал (за исключением согласия на его усыновление отчимом), право женщин, указанных в части 3 настоящей статьи, на материнский (семейный) капитал прекращается и возникает у отца ребенка при условии, что он имеет гражданство Российской Федерации, постоянно проживает на территории Приморского края и не лишен родительских прав в отношении ребенка, в связи с рождением которого возникло право на материнский (семейный) капитал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часть 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5.Право на материнский (семейный) капитал прекращается у отца ребенка в случае смерти (объявления умершим) отца ребенка, признания судом недееспособным, ограниченно дееспособным, лишения его родительских прав в отношении ребенка, в связи с рождением которого возникло право на материнский (семейный) капитал, совершения в отношении своего ребенка (детей) умышленного преступления, относящегося к преступлениям против личности и повлекшего за собой лишение родительских прав или ограничение родительских прав в отношении ребенка (детей), оставления им ребенка, в связи с рождением которого возникло право на материнский (семейный) капитал, в родильном доме (отделении) или иной медицинской организации, наличия письменного согласия отца на усыновление ребенка, в связи с рождением которого возникло право на материнский (семейный) капитал (за исключением согласия на его усыновление мачехой)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часть 6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6.При возникновении права на получение материнского (семейного) капитала у лиц, указанных в частях 3 и 4 настоящей статьи, не учитываются ребенок (дети), в отношении которого (которых) данные лица были лишены родительских прав или в отношении которых было отменено усыновление, ребенок (дети), оставленные данными лицами в родильном доме (отделении) или иной медицинской организации, ребенок (дети), в отношении которого  (которых) имеется письменное согласие матери на их усыновление (за исключением согласия на их усыновление отчимом), ребенок (дети), не приобретший (не приобретшие) гражданства Российской Федерации по рождению, а также усыновленные дети, которые на момент усыновления являлись пасынками или падчерицами данных лиц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абзац третий части 1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на строительство, реконструкцию объекта индивидуального жилищного строительства, реконструкцию дома блокированной застройки, осуществляемые гражданами без привлечения организации, осуществляющей строительство или реконструкцию указанных объектов, в том числе по договору строительного подряда, путем перечисления указанных средств на банковский счет лица, имеющего право на материнский (семейный) капитал и включенного в регистр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часть 1 статьи 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1.Предоставление мер социальной поддержки, установленных </w:t>
        <w:br/>
        <w:t>статьями 2, 4 настоящего Закона, осуществляется в связи с рождением ребенка в период с 1 января 2019 года по 31 декабря 2026 года включительно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еры социальной поддержки, установленной статьей 3 настоящего Закона, осуществляется в связи с рождением ребенка в период         с 1 января 2019 года по 31 декабря 2024 года включительно.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статью 7 изложить в следующей редакции:</w:t>
      </w:r>
    </w:p>
    <w:p>
      <w:pPr>
        <w:pStyle w:val="Normal"/>
        <w:widowControl w:val="false"/>
        <w:ind w:left="2410" w:hanging="1701"/>
        <w:rPr>
          <w:color w:val="000000"/>
          <w:szCs w:val="28"/>
        </w:rPr>
      </w:pPr>
      <w:r>
        <w:rPr>
          <w:color w:val="000000"/>
          <w:szCs w:val="28"/>
        </w:rPr>
        <w:t xml:space="preserve">"СТАТЬЯ 7. ФИНАНСИРОВАНИЕ МЕР СОЦИАЛЬНОЙ </w:t>
      </w:r>
    </w:p>
    <w:p>
      <w:pPr>
        <w:pStyle w:val="Normal"/>
        <w:widowControl w:val="false"/>
        <w:ind w:left="2410" w:hanging="142"/>
        <w:rPr>
          <w:color w:val="000000"/>
          <w:szCs w:val="28"/>
        </w:rPr>
      </w:pPr>
      <w:r>
        <w:rPr>
          <w:color w:val="000000"/>
          <w:szCs w:val="28"/>
        </w:rPr>
        <w:t xml:space="preserve">ПОДДЕРЖКИ СЕМЕЙ, ПРОЖИВАЮЩИХ </w:t>
      </w:r>
    </w:p>
    <w:p>
      <w:pPr>
        <w:pStyle w:val="Normal"/>
        <w:widowControl w:val="false"/>
        <w:ind w:left="2410" w:hanging="142"/>
        <w:rPr>
          <w:color w:val="000000"/>
          <w:szCs w:val="28"/>
        </w:rPr>
      </w:pPr>
      <w:r>
        <w:rPr>
          <w:color w:val="000000"/>
          <w:szCs w:val="28"/>
        </w:rPr>
        <w:t>НА ТЕРРИТОРИИ ПРИМОРСКОГО КРАЯ</w:t>
      </w:r>
    </w:p>
    <w:p>
      <w:pPr>
        <w:pStyle w:val="Normal"/>
        <w:widowControl w:val="false"/>
        <w:ind w:left="2410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Финансирование расходов, связанных с предоставлением мер социальной поддержки, установленных статьями 2, 4 настоящего Закона, осуществляется за счет средств краевого бюджета и субсидий, предоставляемых краевому бюджету из федерального бюджета в порядке, установл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Финансирование расходов, связанных с предоставлением меры социальной поддержки, установленной статьей 3 настоящего Закона, осуществляется за счет средств краевого бюджета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 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Действие положений части 3 статьи 4 Закона Приморского края            "О социальной поддержке семей, проживающих на территории Приморского края" (в редакции настоящего Закона) в части наличия у женщин гражданства Российской Федерации на день рождения второго ребенка и приобретения вторым ребенком гражданства Российской Федерации по рождению, а также положений части 6 статьи 4 указанного Закона </w:t>
        <w:br/>
        <w:t xml:space="preserve">(в редакции настоящего Закона) в части учета ребенка (детей), </w:t>
        <w:br/>
        <w:t xml:space="preserve">не приобретшего (не приобретших) гражданства Российской Федерации по рождению, не распространяется на граждан Российской Федерации, </w:t>
        <w:br/>
        <w:t>не имевших гражданства Российской Федерации и постоянно проживавших на территориях Донецкой Народной Республики, Луганской Народной Республики, Запорожской области и Херсонской области на день рождения второго ребенка по состоянию на день принятия в Российскую Федерацию указанных республик и областей и образования в составе Российской Федерации новых субъектов - Донецкой Народной Республики, Луганской Народной Республики, Запорожской области и Херсонской области и имеющих право на региональный материнский (семейный) капитал при рождении второго ребенк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убернатор края </w:t>
        <w:tab/>
        <w:tab/>
        <w:tab/>
        <w:tab/>
        <w:tab/>
        <w:tab/>
        <w:tab/>
        <w:tab/>
        <w:t xml:space="preserve">    О.Н. Кожемяко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7-17T12:26:00Z</cp:lastPrinted>
  <dcterms:modified xsi:type="dcterms:W3CDTF">2024-07-17T02:26:00Z</dcterms:modified>
  <cp:revision>80</cp:revision>
  <dc:subject/>
  <dc:title> </dc:title>
</cp:coreProperties>
</file>