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"О КВОТИРОВАНИИ РАБОЧИХ МЕСТ ДЛЯ ГРАЖДАН,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ОБО НУЖДАЮЩИХСЯ В СОЦИАЛЬНОЙ ЗАЩИТЕ,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ПРИМОРСКОМ КРАЕ" 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6 марта 2019 года № 460-КЗ </w:t>
        <w:br/>
        <w:t>"О квотировании рабочих мест для граждан, особо нуждающихся в социальной защите, в Приморском крае"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в статье 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части 1 слова "от 35" заменить словами "от 36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2 слово "минимальное"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в пункте 2 части 1 статьи 3 слово "минимального"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сентября 2024 год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9:00Z</dcterms:created>
  <dc:creator>babuhina_a_v</dc:creator>
  <dc:description/>
  <cp:keywords/>
  <dc:language>en-US</dc:language>
  <cp:lastModifiedBy>Гаврищук Евгения Валерьевна</cp:lastModifiedBy>
  <cp:lastPrinted>2024-06-11T10:39:00Z</cp:lastPrinted>
  <dcterms:modified xsi:type="dcterms:W3CDTF">2024-07-15T03:50:00Z</dcterms:modified>
  <cp:revision>22</cp:revision>
  <dc:subject/>
  <dc:title/>
</cp:coreProperties>
</file>