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 Приморского края "О квотировании рабочих мест для граждан, особо нуждающихся в социальной защите, в Приморском крае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изменившимся федеральным законодательством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 сентября 2024 года вступает в силу глава 7 Федерального закона </w:t>
        <w:br/>
        <w:t>от 12 декабря 2023 года № 565-ФЗ "О занятости населения в Российской Федерации", которая регулирует вопросы содействия занятост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, федеральным законодательством изменяются к</w:t>
      </w:r>
      <w:r>
        <w:rPr>
          <w:bCs/>
          <w:sz w:val="28"/>
          <w:szCs w:val="28"/>
        </w:rPr>
        <w:t>воты для работодателей при трудоустройстве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с 1 сентября 2024 года для работодателей, у которых трудятся более 35 человек, вводится квота для приема на работу инвалидов </w:t>
        <w:br/>
        <w:t xml:space="preserve">от 2 до 4 процентов от среднесписочной численности персонала.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этом субъекты Российской Федерации смогут дифференцировать размер квоты для приема на работу инвалидов в зависимости от отрасли экономики, муниципального образования, среднесписочной численности персонала и должны будут учитывать рекомендации Минтру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ующим законодательством Приморского края установлено, </w:t>
        <w:br/>
        <w:t xml:space="preserve">что для работодателей, численность работников которых составляет </w:t>
        <w:br/>
        <w:t xml:space="preserve">от 35 до 100 человек включительно, устанавливается квота для приема на работу инвалидов в </w:t>
      </w:r>
      <w:hyperlink r:id="rId2">
        <w:r>
          <w:rPr>
            <w:rStyle w:val="InternetLink"/>
            <w:sz w:val="28"/>
            <w:szCs w:val="28"/>
          </w:rPr>
          <w:t>размере</w:t>
        </w:r>
      </w:hyperlink>
      <w:r>
        <w:rPr>
          <w:sz w:val="28"/>
          <w:szCs w:val="28"/>
        </w:rPr>
        <w:t xml:space="preserve"> трех процентов от среднесписочной численност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ме того, федеральным законодательством предусмотрено, что исполнительные органы субъектов Российской Федерации будут устанавливать количество специальных рабочих мест для трудоустройства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нимая во внимание изменения федерального законодательства, вносятся соответствующие изменения в статьи 2 и 3 </w:t>
      </w:r>
      <w:r>
        <w:rPr>
          <w:sz w:val="28"/>
          <w:szCs w:val="28"/>
        </w:rPr>
        <w:t xml:space="preserve">Закона Приморского края от 6 марта 2019 года № 460-КЗ "О квотировании рабочих мест для граждан, особо нуждающихся в социальной защите, в Приморском крае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193&amp;dst=8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4-06-14T11:31:00Z</cp:lastPrinted>
  <dcterms:modified xsi:type="dcterms:W3CDTF">2024-06-14T01:31:00Z</dcterms:modified>
  <cp:revision>59</cp:revision>
  <dc:subject/>
  <dc:title>Пояснительная записка к проекту закона Приморского края</dc:title>
</cp:coreProperties>
</file>