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статью 8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статью 8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 Закона Приморского края "О социальной поддержке льготных категорий граждан, проживающих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6-24T21:56:00Z</dcterms:modified>
  <cp:revision>127</cp:revision>
  <dc:subject/>
  <dc:title> </dc:title>
</cp:coreProperties>
</file>