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3 Закона Приморского края "О санаторно-курортном лечении отдельных категорий граждан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внесении изменения       в статью 3 Закона Приморского края "О санаторно-курортном лечении отдельных категорий граждан в Приморском крае" в первом чтении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9 августа 2024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8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8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 xml:space="preserve"> </w:t>
        <w:tab/>
        <w:t xml:space="preserve">                                        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4-07-15T10:17:00Z</cp:lastPrinted>
  <dcterms:modified xsi:type="dcterms:W3CDTF">2024-07-15T00:23:00Z</dcterms:modified>
  <cp:revision>87</cp:revision>
  <dc:subject/>
  <dc:title/>
</cp:coreProperties>
</file>