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7.2024 № 597-КЗ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3 год по ведомственной структуре расходов 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2079"/>
        <w:gridCol w:w="2079"/>
        <w:gridCol w:w="2079"/>
        <w:gridCol w:w="1275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-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вержденный бюджет </w:t>
              <w:br/>
              <w:t>2023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очненный бюджет </w:t>
              <w:br/>
              <w:t>2023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ассовое исполнение </w:t>
              <w:br/>
              <w:t>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цент исполне-ния к уточнен-ному бюджету 2023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3543"/>
        <w:gridCol w:w="709"/>
        <w:gridCol w:w="567"/>
        <w:gridCol w:w="709"/>
        <w:gridCol w:w="1558"/>
        <w:gridCol w:w="709"/>
        <w:gridCol w:w="2080"/>
        <w:gridCol w:w="2080"/>
        <w:gridCol w:w="2080"/>
        <w:gridCol w:w="1274"/>
        <w:gridCol w:w="6"/>
      </w:tblGrid>
      <w:tr>
        <w:trPr>
          <w:tblHeader w:val="true"/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 093 63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 093 63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 093 63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252 093 63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9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 093 63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 754 44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 724 44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 695 61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7 941 90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7 941 90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214 82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 64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 64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 185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1 903 179 296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2 340 227 888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93 780 551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1 903 179 296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340 227 888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93 780 551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456 919 242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893 249 231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108 510 83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456 919 242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893 249 231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108 510 83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240 919 242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 242 584 831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 457 846 43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231 346 72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231 346 72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 456 893 453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231 346 72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1 231 346 72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 456 893 453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0 671 586 32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 671 936 32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 910 503 180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 760 40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 410 40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 390 272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8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 572 513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 238 10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980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8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 572 513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 238 10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 980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полнительное финансовое обеспечение реализации территориальной программы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 664 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 664 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медицинской помощи, оказанной лицам, застрахованным по </w:t>
            </w:r>
            <w:r>
              <w:rPr>
                <w:color w:val="000000"/>
              </w:rPr>
              <w:t xml:space="preserve">обязательному медицинскому страхованию, в рамках </w:t>
            </w:r>
            <w:r>
              <w:rPr/>
              <w:t>реализации территориальных программ обязательного медицинского страхования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 664 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 664 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 664 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 664 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реализации территориальной программы обязательного медицинского страхования в части базо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01427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01427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6 260 053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 978 656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 269 71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6 260 053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 978 656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 269 71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3 727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3 727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 854 12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3 727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3 727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 854 12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3 727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3 727 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 854 12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096 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096 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402 29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096 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 096 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402 29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 251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 251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45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 251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 251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45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0 046 30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0 764 905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 989 849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0 046 30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0 764 905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 989 849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40" w:hRule="atLeast"/>
          <w:cantSplit w:val="true"/>
        </w:trPr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163 079 296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 600 127 888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 745 874 186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Егупова Марина Анатольевна</cp:lastModifiedBy>
  <cp:lastPrinted>2024-07-03T15:05:00Z</cp:lastPrinted>
  <dcterms:modified xsi:type="dcterms:W3CDTF">2024-07-03T05:05:00Z</dcterms:modified>
  <cp:revision>31</cp:revision>
  <dc:subject/>
  <dc:title>Приложение 3</dc:title>
</cp:coreProperties>
</file>