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Приложение к таблице поправок, </w:t>
      </w:r>
    </w:p>
    <w:p>
      <w:pPr>
        <w:pStyle w:val="Normal"/>
        <w:ind w:left="4956" w:hanging="0"/>
        <w:rPr/>
      </w:pPr>
      <w:r>
        <w:rPr/>
        <w:t>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7 марта 2008 года № 226-КЗ "О краевой целевой программе "Развитие г. Владивостока как центра международного сотрудничества в Азиатско-Тихоокеанском регионе" на 2008-2011 годы" (Ведомости Законодательного Собрания Приморского края, 2008, № 68, стр. 40, № 82, стр. 129; 2009, № 112, стр. 13, № 117, стр. 2, № 121, стр. 22, № , стр.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в строке "Объемы и источники финансирования программы" паспорта Программы слова "26731,9 млн рублей" заменить словами </w:t>
        <w:br/>
        <w:t>"26541,9 млн рубле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разделе 4 Программ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строительство мостового перехода через бухту Золотой Рог в городе Владивостоке на автомагистрали, связывающей федеральную автомобильную дорогу М-60 "Уссури" Хабаровск - Владивосток с островом Русский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реконструкция автомагистрали Аэропорт Кневичи (г. Владивосток) - федеральная автомобильная дорога Хабаровск - Владивосток (М-60, "Уссури")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)в абзаце девятом слова "станция Санаторная" заменить словами </w:t>
        <w:br/>
        <w:t>"ст. Санаторна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абзаце первом раздела 6 Программы слова "26731,9 млн рублей" заменить словами "26541,9 млн рубле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приложении 1 к Программ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91"/>
        <w:gridCol w:w="1138"/>
        <w:gridCol w:w="1134"/>
        <w:gridCol w:w="1134"/>
        <w:gridCol w:w="850"/>
        <w:gridCol w:w="851"/>
        <w:gridCol w:w="992"/>
      </w:tblGrid>
      <w:tr>
        <w:trPr>
          <w:trHeight w:val="26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строительство, ремонт автомобильных дорог, предоставление субсидий на строительство, реконструкцию, ремонт автомобильных дорог и инженерных сооружений на них и улично-дорожной сети, на приобретение специальной техники по содержанию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3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,0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/>
            </w:pPr>
            <w:r>
              <w:rPr>
                <w:sz w:val="24"/>
                <w:szCs w:val="24"/>
              </w:rPr>
              <w:t>департа-мент дорож-ного хозяйст-ва Примор-ского края, департа-мент по жилищ-но-комму-нально-му хо-зяйст-</w:t>
            </w:r>
          </w:p>
          <w:p>
            <w:pPr>
              <w:pStyle w:val="Normal"/>
              <w:ind w:left="-109" w:right="-47" w:hanging="0"/>
              <w:jc w:val="center"/>
              <w:rPr/>
            </w:pPr>
            <w:r>
              <w:rPr>
                <w:sz w:val="24"/>
                <w:szCs w:val="24"/>
              </w:rPr>
              <w:t>ву и топ-ливным ресур-сам Примор-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1,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мостового перехода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 Русский через пролив Босфор Восточный в г. Владивосто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едераль-ная собствен-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епарта-мент дорож-ного хозяйст-ва Примор-ского края</w:t>
            </w:r>
          </w:p>
        </w:tc>
      </w:tr>
      <w:tr>
        <w:trPr>
          <w:trHeight w:val="2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мостового перехода через бухту Золотой Рог в городе Влади-востоке на автомагист-рали, связывающей федеральную автомо-бильную дорогу М-60 "Уссури" Хабаровск - Владивосток с островом Русск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-н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ор-ского кр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 км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/>
            </w:pPr>
            <w:r>
              <w:rPr>
                <w:sz w:val="24"/>
                <w:szCs w:val="24"/>
              </w:rPr>
              <w:t>7 877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автомобильной дороги бухта Патрокл - мостовой переход через бухту Золотой Р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-н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ор-ского кр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 км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5,6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91"/>
        <w:gridCol w:w="1138"/>
        <w:gridCol w:w="1134"/>
        <w:gridCol w:w="1134"/>
        <w:gridCol w:w="850"/>
        <w:gridCol w:w="851"/>
        <w:gridCol w:w="992"/>
      </w:tblGrid>
      <w:tr>
        <w:trPr>
          <w:trHeight w:val="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агистрали Аэропорт Кневичи (г. Владивосток) - федеральная автомо-бильная дорога Хабаровск -Владиво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-60, "Уссури"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-ность </w:t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>
                <w:sz w:val="24"/>
                <w:szCs w:val="24"/>
              </w:rPr>
              <w:t>Примор-ского кр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,4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автома-гистрали общегород-ского значения регули-руемого движения на участке ст. Санат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- мостовой переход через бухту Золотой Рог (часть проектных рабо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-ность </w:t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>
                <w:sz w:val="24"/>
                <w:szCs w:val="24"/>
              </w:rPr>
              <w:t>Примор-ского кр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Новый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остров Де-Фриз - Седанка - бухта Патрокл с низководным мостом (эстакадой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-Фриз - Седан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бствен-н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мор-ского кр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65 к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,36 п. 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6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8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автомобильной дороги пос. Новый - полуостров Де-Фриз - Седанка - бухта Патрокл с низководным мостом (эстакадо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-Фриз - Седанка на участке пос. Новый - полуостров Де-Фриз, Приморский кра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мор-ского кр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 км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2,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автомобильной дороги пос. Новый - полуостров Де-Фриз - Седанка - бухта Патрокл с низководным мостом (эстакадой) </w:t>
              <w:br/>
              <w:t>Де-Фриз - Седанка на участке полуост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-Фриз - пос. Седанка с низководным мостом (эстакадой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-н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мор-ского кр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85 км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72,1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91"/>
        <w:gridCol w:w="1138"/>
        <w:gridCol w:w="1134"/>
        <w:gridCol w:w="1134"/>
        <w:gridCol w:w="850"/>
        <w:gridCol w:w="851"/>
        <w:gridCol w:w="992"/>
      </w:tblGrid>
      <w:tr>
        <w:trPr>
          <w:trHeight w:val="5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автомобильной дороги пос. Новый -полуостров Де-Фриз - Седанка - бухта Патрокл с низководным мостом (эстакадо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-Фриз - Седанка на участке Седанка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2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-н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мор-ского кр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 км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6,8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автомобильной дороги пос. Новый -полуостров Де-Фриз - Седанка - бухта Патрокл с низководным мостом (эстакадо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-Фриз - Седанка на участке км 23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та Патрок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-н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мор-ского кр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3 км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п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подъездной автомо-бильной дороги к международному пассажирскому терминалу аэропорта "Кневичи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-н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мор-ского кр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м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 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у Владивостокского городского округа на следующие объекты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sz w:val="24"/>
                <w:szCs w:val="24"/>
              </w:rPr>
              <w:t>1.8.1</w:t>
            </w:r>
          </w:p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авто-магистрали общегород-ского значения регули-руемого движения на участке ст. Санатор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я - мостовой переход через бухту Золотой Рог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-паль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бствен-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,5 к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sz w:val="24"/>
                <w:szCs w:val="24"/>
              </w:rPr>
              <w:t>1.8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улично-дорожной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а Рус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собствен-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91"/>
        <w:gridCol w:w="1138"/>
        <w:gridCol w:w="1134"/>
        <w:gridCol w:w="1134"/>
        <w:gridCol w:w="850"/>
        <w:gridCol w:w="851"/>
        <w:gridCol w:w="992"/>
      </w:tblGrid>
      <w:tr>
        <w:trPr>
          <w:trHeight w:val="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-ного покрытия автомобильных дорог общего пользования с ремонтом и заменой элементов обустройст-ва дор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собствен-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у Владивостокского городского округа на приобретение специальной техники по содержанию дор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собствен-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-мент по жилищ-но-комму-нально-му хо-зяйс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 и топ-ливным ресур-сам Примор-ского края</w:t>
            </w:r>
          </w:p>
        </w:tc>
      </w:tr>
      <w:tr>
        <w:trPr>
          <w:trHeight w:val="23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б)в строке "Развитие коммунальной инфраструктуры г. Владивостока" пункта 4:</w:t>
      </w:r>
    </w:p>
    <w:p>
      <w:pPr>
        <w:pStyle w:val="Normal"/>
        <w:rPr/>
      </w:pPr>
      <w:r>
        <w:rPr/>
        <w:tab/>
        <w:t>цифры "235,8" заменить цифрами "235,78";</w:t>
      </w:r>
    </w:p>
    <w:p>
      <w:pPr>
        <w:pStyle w:val="Normal"/>
        <w:rPr/>
      </w:pPr>
      <w:r>
        <w:rPr/>
        <w:tab/>
        <w:t>цифры "2654,4" заменить цифрами "2654,42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строку "Всего" изложить в следующей редакции:</w:t>
      </w:r>
    </w:p>
    <w:tbl>
      <w:tblPr>
        <w:tblW w:w="92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91"/>
        <w:gridCol w:w="1138"/>
        <w:gridCol w:w="1134"/>
        <w:gridCol w:w="1134"/>
        <w:gridCol w:w="850"/>
        <w:gridCol w:w="851"/>
        <w:gridCol w:w="992"/>
      </w:tblGrid>
      <w:tr>
        <w:trPr>
          <w:trHeight w:val="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2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16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1 823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4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3:00Z</dcterms:created>
  <dc:creator>popova_m_a</dc:creator>
  <dc:description/>
  <cp:keywords/>
  <dc:language>en-US</dc:language>
  <cp:lastModifiedBy>popova_m_a</cp:lastModifiedBy>
  <cp:lastPrinted>2009-10-29T12:24:00Z</cp:lastPrinted>
  <dcterms:modified xsi:type="dcterms:W3CDTF">2009-10-29T02:36:00Z</dcterms:modified>
  <cp:revision>5</cp:revision>
  <dc:subject/>
  <dc:title>Приложение к таблице поправок, </dc:title>
</cp:coreProperties>
</file>