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10524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краевой целевой программе "Развитие г. Владивостока как центра международного сотруд-ничества в Азиатско-Тихоокеанском регионе" на 2008-2011 годы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1 годы", внесенный Губернатором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1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Внести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1 годы" в первом чтении на внеочередное заседание Законодательного Собрания 3 ноября 2009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Премингеру Л.Б.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Д.А. 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3:00Z</dcterms:created>
  <dc:creator>popova_m_a</dc:creator>
  <dc:description/>
  <cp:keywords/>
  <dc:language>en-US</dc:language>
  <cp:lastModifiedBy>popova_m_a</cp:lastModifiedBy>
  <cp:lastPrinted>2009-10-29T10:43:00Z</cp:lastPrinted>
  <dcterms:modified xsi:type="dcterms:W3CDTF">2009-10-29T00:44:00Z</dcterms:modified>
  <cp:revision>5</cp:revision>
  <dc:subject/>
  <dc:title> </dc:title>
</cp:coreProperties>
</file>