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33 Закона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О внесени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33 Закона Приморского края "О бюджетном устройстве, бюджетном процессе и межбюджетных отношениях в Приморском крае" разработан в целях приведения Закона в соответствие с законодательством Примор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м Приморского края от 24 апреля 2024 года № 549-КЗ "О Михайловском муниципальном округе Приморского края" Михайловский муниципальный район Приморского края преобразован в новое муниципальное образование - Михайловский муниципальный округ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ю 3 статьи 33 Закона органы местного самоуправления муниципальных районов Приморского края наделены государственными полномочиями по расчету и предоставлению дотаций на выравнивание бюджетной обеспеченности поселений, входящих в их состав. В связи с преобразованием Михайловского муниципального района в муниципальный округ и объединением входящих в его состав поселений, орган местного самоуправления муниципального образования утрачивает указанное государственное полномоч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в части 3 статьи 33 Закона Приморского края "О бюджетном устройстве, бюджетном процессе и межбюджетных отношениях в Приморском крае" предлагается </w:t>
        <w:br/>
        <w:t xml:space="preserve">пункт 5 призн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9:00Z</dcterms:created>
  <dc:creator>babuhina_a_v</dc:creator>
  <dc:description/>
  <cp:keywords/>
  <dc:language>en-US</dc:language>
  <cp:lastModifiedBy>Пятышина Ольга Тимофеевна</cp:lastModifiedBy>
  <cp:lastPrinted>2024-06-04T10:52:00Z</cp:lastPrinted>
  <dcterms:modified xsi:type="dcterms:W3CDTF">2024-06-04T00:52:00Z</dcterms:modified>
  <cp:revision>11</cp:revision>
  <dc:subject/>
  <dc:title>ПОЯСНИТЕЛЬНАЯ ЗАПИСКА</dc:title>
</cp:coreProperties>
</file>