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О внесении изменений в Закон Приморского края "О патентной системе налогообложения </w:t>
        <w:br/>
        <w:t>на территории Приморского кра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закона Приморского края </w:t>
      </w:r>
      <w:r>
        <w:rPr>
          <w:sz w:val="28"/>
          <w:szCs w:val="28"/>
        </w:rPr>
        <w:t xml:space="preserve">"О внесении изменений в Закон Приморского края "О патентной системе налогообложения на территории Приморского края" разработан </w:t>
      </w:r>
      <w:r>
        <w:rPr>
          <w:color w:val="000000"/>
          <w:sz w:val="28"/>
          <w:szCs w:val="28"/>
        </w:rPr>
        <w:t xml:space="preserve">комитетом Законодательного Собрания по бюджетно-налоговой политике и финансовым ресурсам </w:t>
      </w:r>
      <w:r>
        <w:rPr>
          <w:sz w:val="28"/>
          <w:szCs w:val="28"/>
        </w:rPr>
        <w:t xml:space="preserve">в целях приведения Закона в соответствие с законодательством Приморского кра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оном Приморского края от 24 апреля 2024 года № 549-КЗ "О Михайловском муниципальном округе Приморского края" Михайловский муниципальный район Приморского края преобразован в новое муниципальное образование - Михайловский муниципальный округ Примор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по тексту Закона Приморского края "О патентной системе налогообложения на территории Приморского края" и в приложениях 1 и 2 к Закону предлагается Михайловский муниципальный район Приморского края переименовать в Михайловский муниципальный округ Приморского кра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3:34:00Z</dcterms:created>
  <dc:creator>babuhina_a_v</dc:creator>
  <dc:description/>
  <cp:keywords/>
  <dc:language>en-US</dc:language>
  <cp:lastModifiedBy>Пятышина Ольга Тимофеевна</cp:lastModifiedBy>
  <cp:lastPrinted>2024-05-31T10:11:00Z</cp:lastPrinted>
  <dcterms:modified xsi:type="dcterms:W3CDTF">2024-05-31T00:23:00Z</dcterms:modified>
  <cp:revision>6</cp:revision>
  <dc:subject/>
  <dc:title>ПОЯСНИТЕЛЬНАЯ ЗАПИСКА</dc:title>
</cp:coreProperties>
</file>