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риального фонда обязательного медицинского страхования Приморского края за 2023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бюджета территориального фонда обязательного медицинского страхования Приморского края за 2023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шнир Елена Анатольевна</cp:lastModifiedBy>
  <cp:lastPrinted>2018-02-26T11:11:00Z</cp:lastPrinted>
  <dcterms:modified xsi:type="dcterms:W3CDTF">2024-05-16T04:32:00Z</dcterms:modified>
  <cp:revision>39</cp:revision>
  <dc:subject/>
  <dc:title>Проект подготовлен комитетом</dc:title>
</cp:coreProperties>
</file>