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Законы Приморского края и ины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я Администрации Приморского края от 27 августа 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Администрации Приморского края от 27 декабря 2019 года № 933-па «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Приморского края от 26 января </w:t>
        <w:br/>
        <w:t>2021 года № 25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образова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Правительства Приморского края «Об </w:t>
      </w:r>
      <w:r>
        <w:rPr>
          <w:bCs/>
          <w:sz w:val="28"/>
          <w:szCs w:val="28"/>
          <w:lang w:eastAsia="zh-CN"/>
        </w:rPr>
        <w:t xml:space="preserve">утверждении Порядка предоставления субсидии </w:t>
      </w:r>
      <w:r>
        <w:rPr>
          <w:sz w:val="28"/>
          <w:szCs w:val="28"/>
          <w:lang w:eastAsia="zh-CN"/>
        </w:rPr>
        <w:t>юридическим лицам (за исключением субсидий государственным учреждениям), индивидуальным предпринимателям, некоммерческим организациям, не являющимся краевыми государственными учреждениями, на создание системы долговременного ухода за гражданами пожилого возраста и инвалидами за счет средств краевого бюджета в связи с увеличением численности получателей социальных услуг в системе долговременного ухода</w:t>
      </w:r>
      <w:r>
        <w:rPr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постановление Правительства Приморского края «Об утверждении порядка предоставления грантов образовательным организациям высшего образования на повышение квалификации профессорско-преподавательского соста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постановление Правительства Приморского края «Об утверждении порядка предоставления грантов образовательным организациям высшего образования на реализацию образовательных программ среднего профессионального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Правительства Приморского края «О предоставлении гранта в форме субсидии федеральному государственному бюджетному учреждению культуры «Государственный академический Мариинский театр» в целях укрепления и развития международных культурных связей Приморского края и популяризации русского искусства и культуры»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6-17T18:01:00Z</cp:lastPrinted>
  <dcterms:modified xsi:type="dcterms:W3CDTF">2024-06-17T08:01:00Z</dcterms:modified>
  <cp:revision>375</cp:revision>
  <dc:subject/>
  <dc:title>ПЕРЕЧЕНЬ</dc:title>
</cp:coreProperties>
</file>