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 МЕРЕ СОЦИАЛЬНОЙ ПОДДЕРЖКИ СЕМЕЙ, ИМЕЮЩИХ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ЕЙ, В ЧАСТИ ПОГАШЕНИЯ ОБЯЗАТЕЛЬСТВ ПО ИПОТЕЧНЫМ ЖИЛИЩНЫМ КРЕДИТАМ (ЗАЙМАМ)"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 ПРИЗНАНИИ УТРАТИВШИМИ СИЛУ ОТДЕЛЬНЫ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ДАТЕЛЬНЫХ АКТОВ ПРИМОР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ня </w:t>
        <w:br/>
        <w:t>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6 января 2023 года № 284-КЗ            "О мере социальной поддержки семей, имеющих детей, в части погашения обязательств по ипотечным жилищным кредитам (займам)"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татью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Настоящий Закон принят в целях создания условий для погашения обязательств по ипотечным жилищным кредитам (займам) по основаниям, предусмотренным Федеральным законом от 3 июля 2019 года № 157-ФЗ             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"Об актах гражданского состояния" (далее - Федеральный закон), и устанавливает дополнительную меру государственной поддержки семей, имеющих детей, в части погашения обязательств по ипотечным жилищным кредитам (займам) (далее - мера социальной поддержк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Право на меру социальной поддержки имеют граждане Российской Федерации, проживающие на территории Приморского края, - мать или отец (далее - граждане, гражданин), у которых родились третий ребенок или последующие дети в период с 1 января 2023 года по 31 декабря 2026 года, регистрация рождения которых произведена в органах записи актов гражданского состояни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ного субъекта Российской Федерации при направлении матери медицинскими организациями на родоразрешение по медицинским показаниям в медицинскую организацию, расположенную в ином субъекте Российской Феде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ного субъекта Российской Федерации при условии проживания на территории Приморского края гражданина, указанного в       пункте 1 части 1 статьи 2 настоящего Закона, и ребенка, в связи с рождением которого возникло право на меру социальной поддержки, на дату обращения за мерой социальной поддерж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Мера социальной поддержки предоставляется гражданину путем полного или частичного погашения обязательств по ипотечному жилищному кредиту (займу) гражданина в размере задолженности, оставшейся после получения им выплаты в соответствии с Федеральным законом, но не более 550 тысяч рублей - в случае рождения третьего или последующих детей в период с 1 января 2023 года по 31 декабря 2026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направляются на погашение задолженности по основному долгу, а в случае, если такая задолженность меньше указанного размера, оставшиеся средства направляются на погашение процентов, начисленных за пользование ипотечным жилищным кредитом (займом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Мера социальной поддержки реализуется однократно в отношении только одного ипотечного жилищного кредита (займа) независимо </w:t>
        <w:br/>
        <w:t>от рождения детей после ее предоставления.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в части 1 статьи 2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абзаце первом слова "по 31 декабря 2023 года" заменить словами </w:t>
        <w:br/>
        <w:t>"по 31 декабря 2026 года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пункте 1 слова "до 1 июля 2024 года" заменить словами "до 1 июля 2027 года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татью 3 признать утратившей сил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татью 5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5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Закон Приморского края от 27 марта 2024 года № 536-КЗ                         "О приостановлении действия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Закон Приморского края от 31 мая 2024 года № 568-КЗ "О внесении изменения в статью 1 Закона Приморского края "О приостановлении действия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;Times New Roman PSMT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;Times New Roman PSMT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;Times New Roman PSMT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4-06-24T16:07:00Z</cp:lastPrinted>
  <dcterms:modified xsi:type="dcterms:W3CDTF">2024-06-25T05:14:00Z</dcterms:modified>
  <cp:revision>80</cp:revision>
  <dc:subject/>
  <dc:title/>
</cp:coreProperties>
</file>