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признании утратившими силу отдельных постановлений Законодательного Собрания 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постановления Законодательного Собрания Приморского края от 27 марта 2024 года № 1322 "О назначении на должность Уполномоченного по правам человека в Приморском крае" настоящим проектом постановления Законодательного Собрания Приморского края предлагается признать утратившими силу постановления Законодательного Собрания Примо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т 28 января 2009 года № 1412 "О назначении на должность Уполномоченного по правам человека в Приморском кра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т 26 февраля 2014 года № 1206 "О назначении на должность Уполномоченного по правам человека в Приморском кра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от 27 марта 2019 года № 1347 "О назначении на должность Уполномоченного по правам человека в Приморском кра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11:00Z</dcterms:created>
  <dc:creator>Social_a1</dc:creator>
  <dc:description/>
  <cp:keywords/>
  <dc:language>en-US</dc:language>
  <cp:lastModifiedBy>Гаврищук Евгения Валерьевна</cp:lastModifiedBy>
  <cp:lastPrinted>2024-06-24T13:54:00Z</cp:lastPrinted>
  <dcterms:modified xsi:type="dcterms:W3CDTF">2024-06-24T03:54:00Z</dcterms:modified>
  <cp:revision>5</cp:revision>
  <dc:subject/>
  <dc:title>Справка</dc:title>
</cp:coreProperties>
</file>