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ВНЕСЕНИИ ИЗМЕНЕНИЙ В ЗАКОН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  <w:lang w:eastAsia="en-US"/>
        </w:rPr>
        <w:t>ПРИМОРСКОГО КРАЯ "О СОЦИАЛЬНОЙ ПОДДЕРЖКЕ</w:t>
        <w:br/>
        <w:t>В ПРИМОРСКОМ КРАЕ ДЕТЕЙ ЛИЦ, УЧАСТВОВАВШИХ</w:t>
        <w:br/>
        <w:t>В СПЕЦИАЛЬНОЙ ВОЕННОЙ ОПЕРАЦИИ НА ТЕРРИТОРИЯХ УКРАИНЫ, ДОНЕЦКОЙ НАРОДНОЙ РЕСПУБЛИКИ,</w:t>
        <w:br/>
        <w:t>ЛУГАНСКОЙ НАРОДНОЙ РЕСПУБЛИКИ, ЗАПОРОЖСКОЙ ОБЛАСТИ И ХЕРСОНСКОЙ ОБЛАСТИ"</w:t>
      </w:r>
    </w:p>
    <w:p>
      <w:pPr>
        <w:pStyle w:val="Normal"/>
        <w:ind w:firstLine="709"/>
        <w:rPr>
          <w:rFonts w:ascii="PT Astra Serif;MV Boli" w:hAnsi="PT Astra Serif;MV Boli" w:cs="PT Astra Serif;MV Boli"/>
          <w:szCs w:val="28"/>
        </w:rPr>
      </w:pPr>
      <w:r>
        <w:rPr>
          <w:rFonts w:cs="PT Astra Serif;MV Boli" w:ascii="PT Astra Serif;MV Boli" w:hAnsi="PT Astra Serif;MV Boli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СТАТЬЯ 1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нести в Закон Приморского края от 13 мая 2022 года № 99-КЗ                                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в статье 1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пункт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"1)ветераны боевых действий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лица, указанные в подпунктах 1, 1</w:t>
      </w:r>
      <w:r>
        <w:rPr>
          <w:szCs w:val="28"/>
          <w:vertAlign w:val="superscript"/>
        </w:rPr>
        <w:t>1</w:t>
      </w:r>
      <w:r>
        <w:rPr>
          <w:szCs w:val="28"/>
        </w:rPr>
        <w:t>, 2</w:t>
      </w:r>
      <w:r>
        <w:rPr>
          <w:szCs w:val="28"/>
          <w:vertAlign w:val="superscript"/>
        </w:rPr>
        <w:t>2</w:t>
      </w:r>
      <w:r>
        <w:rPr>
          <w:szCs w:val="28"/>
        </w:rPr>
        <w:t>, 2</w:t>
      </w:r>
      <w:r>
        <w:rPr>
          <w:szCs w:val="28"/>
          <w:vertAlign w:val="superscript"/>
        </w:rPr>
        <w:t>3</w:t>
      </w:r>
      <w:r>
        <w:rPr>
          <w:szCs w:val="28"/>
        </w:rPr>
        <w:t>, 2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пункта 1 статьи 3 Федерального закона от 12 января 1995 года № 5-ФЗ "О ветеранах", принимавшие участие в боевых действиях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, погибшие (умершие) при выполнении задач в ходе проведения специальной военной оп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лица, указанные в подпункте 9 пункта 1 статьи 3 Федерального закона "О ветеранах", обеспечивающие выполнение задач в ходе специальной военной операции, погибшие (умершие) при обеспечении выполнения задач в ходе проведения специальной военной операции;"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б)подпункт "в" пункта 3 изложить в следующей редакци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"в)находился в возрасте от 18 до 23 лет в случае обучения ребенка в образовательной организации по очной форме обучения. </w:t>
      </w:r>
    </w:p>
    <w:p>
      <w:pPr>
        <w:pStyle w:val="Style19"/>
        <w:ind w:firstLine="709"/>
        <w:jc w:val="both"/>
        <w:rPr/>
      </w:pPr>
      <w:r>
        <w:rPr>
          <w:szCs w:val="28"/>
        </w:rPr>
        <w:t>К детям, указанным в настоящем подпункте, относятся также дети, находившиеся в возрасте от 18 до 23 лет, поступившие на обучение по очной форме обучения в профессиональную образовательную организацию или образовательную организацию высшего образования в год установления инвалиду боевых действий инвалидности, при условии, что дата установления инвалидности приходится на период с даты окончания ребенком обучения в общеобразовательной организации и до даты зачисления его в профессиональную образовательную организацию или образовательную организацию высшего образования;"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)абзац четвертый подпункта "б" пункта 4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"находился в возрасте от 18 до 23 лет в случае обучения ребенка в образовательной организации по очной форме обучения. К детям, указанным в настоящем абзаце, относятся также дети, находившиеся в возрасте от </w:t>
        <w:br/>
        <w:t>18 до 23 лет, поступившие на обучение по очной форме обучения в профессиональную образовательную организацию или образовательную организацию высшего образования в год гибели (смерти) Героя России, Героя Приморья, ветерана боевых действий, при условии, что дата гибели (смерти) приходится на период с даты окончания ребенком обучения в общеобразовательной организации и до даты зачисления его в профессиональную образовательную организацию или образовательную организацию высшего образования.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часть 4 статьи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"4.Денежная выплата предоставляется в порядке очередности. Во внеочередном порядке денежная выплата предоставляется детям, указанным в пункте 5 части 2 статьи 4 настоящего Зак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оставление денежной выплаты осуществляется в пределах лимитов бюджетных ассигнований, предусмотренных на соответствующие цели на текущий финансовый год.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Style19"/>
        <w:ind w:firstLine="709"/>
        <w:jc w:val="both"/>
        <w:rPr/>
      </w:pPr>
      <w:r>
        <w:rPr>
          <w:szCs w:val="28"/>
        </w:rPr>
        <w:t>2.Действие абзаца третьего подпункта "а" пункта 1 статьи 1 настоящего Закона в части лиц, указанных в подпунктах 2</w:t>
      </w:r>
      <w:r>
        <w:rPr>
          <w:szCs w:val="28"/>
          <w:vertAlign w:val="superscript"/>
        </w:rPr>
        <w:t>3</w:t>
      </w:r>
      <w:r>
        <w:rPr>
          <w:szCs w:val="28"/>
        </w:rPr>
        <w:t>, 2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пункта 1 статьи 3 Федерального закона "О ветеранах", распространяется на правоотношения, возникшие с 28 апреля 2023 года.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3.Действие абзаца четвертого подпункта "а" пункта 1 статьи 1 настоящего Закона распространяется на правоотношения, возникшие </w:t>
        <w:br/>
        <w:t xml:space="preserve">с 25 июля 2022 года.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4.Действие абзаца третьего подпункта "б" и второго предложения абзаца второго подпункта "в" пункта 1 статьи 1 настоящего Закона распространяется на правоотношения, возникшие с 16 мая 2022 года.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Дети, указанные в абзаце третьем подпункта "б" пункта 1 статьи 1 настоящего Закона, в случае установления инвалиду боевых действий инвалидности до вступления в силу настоящего Закона вправе подать заявление о предоставлении денежной выплаты в течение 18 месяцев с даты вступления в силу настоящего Закон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Дети, указанные во втором предложении абзаца второго подпункта "в" пункта 1 статьи 1 настоящего Закона, в случае гибели (смерти) Героя России, Героя Приморья, ветерана боевых действий до вступления в силу настоящего Закона вправе подать заявление о предоставлении денежной выплаты в течение 18 месяцев с даты вступления в силу настоящего Закона, но не ранее шести месяцев с даты гибели (смерти) Героя России, Героя Приморья, ветерана боевых действий.</w:t>
      </w:r>
    </w:p>
    <w:p>
      <w:pPr>
        <w:pStyle w:val="Style19"/>
        <w:ind w:firstLine="709"/>
        <w:jc w:val="both"/>
        <w:rPr/>
      </w:pPr>
      <w:r>
        <w:rPr>
          <w:szCs w:val="28"/>
        </w:rPr>
        <w:t>5.Дети ветеранов боевых действий, указанных в подпунктах 2</w:t>
      </w:r>
      <w:r>
        <w:rPr>
          <w:szCs w:val="28"/>
          <w:vertAlign w:val="superscript"/>
        </w:rPr>
        <w:t>3</w:t>
      </w:r>
      <w:r>
        <w:rPr>
          <w:szCs w:val="28"/>
        </w:rPr>
        <w:t>, 2</w:t>
      </w:r>
      <w:r>
        <w:rPr>
          <w:szCs w:val="28"/>
          <w:vertAlign w:val="superscript"/>
        </w:rPr>
        <w:t>4</w:t>
      </w:r>
      <w:r>
        <w:rPr>
          <w:szCs w:val="28"/>
        </w:rPr>
        <w:t>, 9 пункта 1 статьи 3 Федерального закона "О ветеранах", погибших (умерших) при выполнении (обеспечении выполнения) задач в ходе проведения специальной военной операции до вступления в силу настоящего Закона,       в случаях, определенных подпунктами "б", "в" пункта 2 части 2 статьи 4 Закона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, вправе подать заявление о предоставлении денежной выплаты в течение 18 месяцев с даты вступления в силу настоящего Закона, но не ранее шести месяцев с даты гибели (смерти) ветерана боевых действий. Денежная выплата предоставляется указанным детям при условии их соответствия требованиям указанного Закона на дату гибели (смерти) ветерана боевых действий.</w:t>
      </w:r>
    </w:p>
    <w:p>
      <w:pPr>
        <w:pStyle w:val="Style19"/>
        <w:ind w:firstLine="709"/>
        <w:jc w:val="both"/>
        <w:rPr/>
      </w:pPr>
      <w:r>
        <w:rPr>
          <w:szCs w:val="28"/>
        </w:rPr>
        <w:t>6.Дети ветеранов боевых действий, указанных в подпунктах 2</w:t>
      </w:r>
      <w:r>
        <w:rPr>
          <w:szCs w:val="28"/>
          <w:vertAlign w:val="superscript"/>
        </w:rPr>
        <w:t>3</w:t>
      </w:r>
      <w:r>
        <w:rPr>
          <w:szCs w:val="28"/>
        </w:rPr>
        <w:t>, 2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, 9 пункта 1 статьи 3 Федерального закона "О ветеранах", погибших (умерших) при выполнении (обеспечении выполнения) задач в ходе проведения специальной военной операции до вступления в силу настоящего Закона, не достигшие возраста 18 лет на дату гибели (смерти) ветерана боевых действий, но достигшие возраста 18 лет на дату вступления в силу настоящего Закона, и соответствовавшие до вступления в силу настоящего Закона условиям для обращения с заявлением о предоставлении денежной выплаты, установленным пунктом 3 части 2 статьи 4 Закона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, </w:t>
      </w:r>
      <w:r>
        <w:rPr>
          <w:bCs/>
          <w:szCs w:val="28"/>
        </w:rPr>
        <w:t>и иным требованиям указанного Закона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праве подать заявление о предоставлении денежной выплаты в течение шести месяцев с даты вступления в силу настоящего Закона, но не ранее шести месяцев с даты гибели (смерти) ветерана боевых действий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MV Boli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MV Boli" w:hAnsi="PT Astra Serif;MV Boli" w:cs="PT Astra Serif;MV Boli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MV Boli" w:hAnsi="PT Astra Serif;MV Boli" w:cs="PT Astra Serif;MV Boli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6-24T10:31:00Z</cp:lastPrinted>
  <dcterms:modified xsi:type="dcterms:W3CDTF">2024-06-24T00:44:00Z</dcterms:modified>
  <cp:revision>130</cp:revision>
  <dc:subject/>
  <dc:title> </dc:title>
</cp:coreProperties>
</file>