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Внести в статью 1 Закона Приморского края от 13 декабря 2018 года     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части 1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пункт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"2)военнослужащие, уволенные в запас (отставку), ставшие инвалидами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ебывавшие в добровольческих формированиях, содействующих выполнению задач, возложенных на Вооруженные Силы Российской Федерации (войска национальной гвардии Российской Федерации), в ходе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соответственно - добровольцы, специальная военная операция) и ставшие инвалидами вследствие ранения, контузии, увечья или заболевания, полученных в ходе проведения специальной военной операции, 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(далее - сотрудник органов) и ставшие инвалидами вследствие ранения, контузии, увечья или заболевания, полученных в ходе проведения специальной военной операции,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</w:t>
        <w:br/>
        <w:t>2022 года (далее - сотрудник содействующей организации) и ставшие инвалидами вследствие ранения, контузии, увечья или заболевания, полученных в ходе проведения специальной военной операции,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вследствие ранения, контузии, увечья или заболевания, полученных в ходе проведения специальной военной операции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абзац третий пункта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добровольцев, сотрудников органов, сотрудников содействующих организаций, командированных, погибших (умерших) при выполнении (обеспечении выполнения) задач в ходе проведения специальной военной операции;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абзаце четвертом части 3 после слов "добровольцу" дополнить словами ", сотруднику органов, сотруднику содействующей организации, командированному"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4 марта 2020 года    № 735-КЗ "О санаторно-курортном лечении отдельных категорий граждан в Приморском крае" следующие изменения: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 пункте 2 после слов "в ходе проведения специальной военной операции" дополнить словами ",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(далее - сотрудник органов) и ставшие инвалидами </w:t>
        <w:br/>
        <w:t xml:space="preserve">I или II группы вследствие ранения, контузии, увечья или заболевания, полученных в ходе проведения специальной военной операции,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отрудник содействующей организации) и ставшие инвалидами </w:t>
        <w:br/>
        <w:t xml:space="preserve">I или II группы вследствие ранения, контузии, увечья или заболевания, полученных в ходе проведения специальной военной операции, лица, направлявшие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ода, отработавшие установленный при направлении срок либо откомандированные досрочно по уважительным причинам (далее - командированный) и ставшие инвалидами </w:t>
        <w:br/>
        <w:t>I или II группы вследствие ранения, контузии, увечья или заболевания, полученных в ходе проведения специальной военной операции</w:t>
      </w:r>
      <w:bookmarkStart w:id="0" w:name="_GoBack_Копия_1"/>
      <w:bookmarkEnd w:id="0"/>
      <w:r>
        <w:rPr>
          <w:rFonts w:eastAsia="Source Han Sans CN Regular"/>
          <w:color w:val="000000"/>
          <w:kern w:val="2"/>
          <w:szCs w:val="28"/>
          <w:lang w:bidi="ru-RU"/>
        </w:rPr>
        <w:t>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в пункте 4 слова "добровольцев, погибших (умерших) при выполнении задач" заменить словами "добровольцев, сотрудников органов, сотрудников содействующих организаций, командированных, погибших (умерших) при выполнении (обеспечении выполнения) задач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  <w:t>Губернатор края</w:t>
        <w:tab/>
        <w:t xml:space="preserve">                              </w:t>
        <w:tab/>
        <w:tab/>
        <w:t xml:space="preserve">                                   О.Н. Кожемяко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6-24T15:01:00Z</cp:lastPrinted>
  <dcterms:modified xsi:type="dcterms:W3CDTF">2024-06-24T05:02:00Z</dcterms:modified>
  <cp:revision>153</cp:revision>
  <dc:subject/>
  <dc:title> </dc:title>
</cp:coreProperties>
</file>