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ОТДЕЛЬНЫ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2035175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Проект подготовлен комитетом Законодательного Собрания по региональной политике, законност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и международному сотрудничеству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55.2pt;mso-wrap-distance-left:9.05pt;mso-wrap-distance-right:9.05pt;mso-wrap-distance-top:0pt;mso-wrap-distance-bottom:0pt;margin-top:41.25pt;mso-position-vertical-relative:page;margin-left:41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Проект подготовлен комитетом Законодательного Собрания по региональной политике, законности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и международному сотрудничеству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ЗАКОНОДАТЕЛЬНЫЕ АКТЫ ПРИМОРСКОГО КРА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Внести в приложение 1 к Закону Приморского края от 6 августа</w:t>
        <w:br/>
        <w:t>2004 года № 131-КЗ "Об Уссурийском городском округе Приморского края"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по тексту приложения слова "Михайловский муниципальный район" заменить словами "Михайловский муниципальный округ"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2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Внести в приложение 1 к Закону Приморского края от 9 ноября</w:t>
        <w:br/>
        <w:t>2007 года № 153-КЗ "О наделении органов местного самоуправления отдельными государственными полномочиями по государственному управлению охраной труда" следующее изменение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пункте 19 слова "Михайловский муниципальный район" заменить словами "Михайловский муниципальный округ"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3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нести в статью 2 Закона Приморского края от 17 марта 2008 года</w:t>
        <w:br/>
        <w:t>№ 225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 следующие изменени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ункт 19 изложить в следующей редакции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"19)Михайловский муниципальный округ;"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4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нести в Закон Приморского края от 28 июля 2009 года № 486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созданию административных комиссий"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1)пункт 19 статьи 2 изложить в следующей редакции:</w:t>
      </w:r>
    </w:p>
    <w:p>
      <w:pPr>
        <w:pStyle w:val="Normal"/>
        <w:ind w:left="709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"19)Михайловский муниципальный округ;"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)в пункте 19 приложения 1 слова "Михайловский муниципальный</w:t>
        <w:br/>
        <w:t>район" заменить словами "Михайловский муниципальный округ".</w:t>
      </w:r>
    </w:p>
    <w:p>
      <w:pPr>
        <w:pStyle w:val="Normal"/>
        <w:ind w:left="709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709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5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Внести в Закон Приморского края от 25 февраля 2011 года № 742-КЗ</w:t>
        <w:br/>
        <w:t>"О публичных мероприятиях в Приморском крае" следующие изменени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)наименование раздела 11 приложения 1 изложить в следующей редакции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"11.Михайловский муниципальный округ";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2)наименование раздела 14 приложения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"14.Михайловский муниципальный округ";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3)наименование раздела 8 приложения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"8.Михайловский муниципальный округ"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6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нести в статью 2 Закона Приморского края от 3 декабря 2013 года</w:t>
        <w:br/>
        <w:t>№ 314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организации и обеспечению оздоровления и отдыха детей, проживающих на территории Приморского края"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пункт 19 изложить в следующей редакции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"19)Михайловский муниципальный округ;"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7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Внести в статью </w:t>
      </w:r>
      <w:r>
        <w:rPr>
          <w:rFonts w:eastAsia="SimSun;宋体"/>
          <w:color w:val="000000"/>
          <w:sz w:val="28"/>
          <w:szCs w:val="28"/>
          <w:lang w:eastAsia="zh-CN"/>
        </w:rPr>
        <w:t>3</w:t>
      </w:r>
      <w:r>
        <w:rPr>
          <w:rFonts w:eastAsia="SimSun;宋体"/>
          <w:color w:val="000000"/>
          <w:sz w:val="28"/>
          <w:szCs w:val="28"/>
          <w:vertAlign w:val="superscript"/>
          <w:lang w:eastAsia="zh-CN"/>
        </w:rPr>
        <w:t>2</w:t>
      </w:r>
      <w:r>
        <w:rPr>
          <w:rFonts w:eastAsia="SimSun;宋体"/>
          <w:sz w:val="28"/>
          <w:szCs w:val="28"/>
          <w:lang w:eastAsia="zh-CN"/>
        </w:rPr>
        <w:t xml:space="preserve"> Закона Приморского края от 3 декабря 2014 года</w:t>
        <w:br/>
        <w:t>№ 507-КЗ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следующие изменени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ункт 1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"17)Михайловский муниципальный округ;"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8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нести в статью 2 Закона Приморского края от 1 ноября 2018 года</w:t>
        <w:br/>
        <w:t>№ 378-КЗ 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"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пункт 19 изложить в следующей редакции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"19)Михайловский муниципальный округ;".</w:t>
      </w:r>
      <w:r>
        <w:br w:type="page"/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9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нести в статью 2 Закона Приморского края от 23 ноября 2018 года</w:t>
        <w:br/>
        <w:t>№ 390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" следующие изменени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ункт 19 изложить в следующей редакции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"19)Михайловский муниципальный округ;"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10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нести в статью 3 Закона Приморского края от 6 декабря 2018 года</w:t>
        <w:br/>
        <w:t>№ 412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" следующие изменени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ункт 19 изложить в следующей редакции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"19)Михайловский муниципальный округ;"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11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нести в статью 3 Закона Приморского края от 29 апреля 2019 года</w:t>
        <w:br/>
        <w:t>№ 500-КЗ "О праздничных днях и памятных датах Приморского края" следующие изменени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абзац двадцать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"третье воскресенье сентября - День Михайловского муниципального округа;"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12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нести в приложение 1 к Закону Приморского края от 16 сентября</w:t>
        <w:br/>
        <w:t>2019 года № 568-КЗ "Об Анучинском муниципальном округе Приморского края" следующие изменени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тексту приложения слова "Михайловский муниципальный район" заменить словами "Михайловский муниципальный округ"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13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Внести в Закон Приморского края от 30 сентября 2019 года № 572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, а также лиц из числа детей-сирот и детей, оставшихся без попечения родителей, лиц, потерявших в период обучения обоих родителей или единственного родителя" следующие изменения: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1)пункт 19 статьи 3 изложить в следующей редакции:</w:t>
      </w:r>
    </w:p>
    <w:p>
      <w:pPr>
        <w:pStyle w:val="Normal"/>
        <w:ind w:left="709" w:hanging="0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"19)Михайловский муниципальный округ;";</w:t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2)в пункте 19 приложения 3 слова "Михайловский муниципальный район" заменить словами "Михайловский муниципальный округ".</w:t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СТАТЬЯ 14.</w:t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Внести в приложение 1 к Закону Приморского края от 26 декабря</w:t>
        <w:br/>
        <w:t>2019 года № 692-КЗ "Об отдельных вопросах в области обращения с животными в Приморском крае" следующие изменения:</w:t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ункт 19 изложить в следующей редакции:</w:t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"19)Михайловский муниципальный округ;".</w:t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15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нести в приложение 1 к Закону Приморского края от 30 января</w:t>
        <w:br/>
        <w:t>2020 года № 701-КЗ "О Хорольском муниципальном округе Приморского края" следующие изменени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тексту приложения слова "Михайловский муниципальный район" в соответствующем падеже заменить словами "Михайловский муниципальный округ" в соответствующем падеже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16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нести в приложение 1 к Закону Приморского края от 30 января</w:t>
        <w:br/>
        <w:t>2020 года № 702-КЗ "Об Октябрьском муниципальном округе Приморского края" следующие изменени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тексту приложения слова "Михайловский муниципальный район" в соответствующем падеже заменить словами "Михайловский муниципальный округ" в соответствующем падеже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17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нести в статью 2 Закона Приморского края от 9 августа 2021 года</w:t>
        <w:br/>
        <w:t>№ 1130-КЗ "О наделении органов местного самоуправления отдельным государственным полномочием в сфере погребения и похоронного дела" следующие изменени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ункт 19 изложить в следующей редакции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"19)Михайловский муниципальный округ;"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18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нести в приложение 1 к Закону Приморского края от 27 января</w:t>
        <w:br/>
        <w:t>2023 года № 287-КЗ "О Черниговском муниципальном округе Приморского края" следующие изменени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тексту приложения слова "Михайловский муниципальный район" заменить словами "Михайловский муниципальный округ"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СТАТЬЯ 19.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Внести в приложение 1 к Закону Приморского края от 27 января</w:t>
        <w:br/>
        <w:t>2023 года № 288-КЗ "О Шкотовском муниципальном округе Приморского края" следующие изменени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тексту приложения слова "Михайловский муниципальный район" заменить словами "Михайловский муниципальный округ"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20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21:00Z</dcterms:created>
  <dc:creator>Reanimator 99 CD</dc:creator>
  <dc:description/>
  <cp:keywords/>
  <dc:language>en-US</dc:language>
  <cp:lastModifiedBy>Аверьянова Юлия Валерьевна</cp:lastModifiedBy>
  <cp:lastPrinted>2024-01-23T10:36:00Z</cp:lastPrinted>
  <dcterms:modified xsi:type="dcterms:W3CDTF">2024-06-11T05:21:00Z</dcterms:modified>
  <cp:revision>2</cp:revision>
  <dc:subject/>
  <dc:title>ПОЛОЖЕНИЕ О НАГРАДАХ ПРИМОРСКОГО КРАЯ</dc:title>
</cp:coreProperties>
</file>