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я "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оциальной поддержке многодетных семей, проживающих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ный проект закона Приморского края разработан в связи</w:t>
      </w:r>
      <w:r>
        <w:rPr>
          <w:sz w:val="28"/>
          <w:szCs w:val="28"/>
        </w:rPr>
        <w:t xml:space="preserve">                                 с принятием Федерального закона от 12 декабря 2023 года № 565-ФЗ                        "О занятости населения в Российской Федерации", которым признается утратившим силу Закон Российской Федерации от 19 апреля 1991 года                     № 1032-1 "О занятости насе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ующее законодательство Приморского края вносятся юридико-технические пр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4-05-28T13:45:00Z</cp:lastPrinted>
  <dcterms:modified xsi:type="dcterms:W3CDTF">2024-05-28T03:45:00Z</dcterms:modified>
  <cp:revision>58</cp:revision>
  <dc:subject/>
  <dc:title>Пояснительная записка к проекту закона Приморского края</dc:title>
</cp:coreProperties>
</file>